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фінансово-господарську діяльніс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Т „КИЇВСІЛЬЕЛЕКТРО” за 200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гальні відомості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вне найменування </w:t>
      </w:r>
      <w:r>
        <w:rPr>
          <w:i/>
          <w:lang w:val="uk-UA"/>
        </w:rPr>
        <w:t>Відкрите акціонерне товариство”Київсільелектро”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Організаційно-правова форма </w:t>
      </w:r>
      <w:r>
        <w:rPr>
          <w:i/>
          <w:lang w:val="uk-UA"/>
        </w:rPr>
        <w:t>Відкрите акціонерне товариство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Місцезнаходження </w:t>
      </w:r>
      <w:r>
        <w:rPr>
          <w:i/>
          <w:lang w:val="uk-UA"/>
        </w:rPr>
        <w:t>м. Київ, вул. Льва Толстого, 55-А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Ідентифікаційний код за ЄДРПОУ </w:t>
      </w:r>
      <w:r>
        <w:rPr>
          <w:i/>
          <w:lang w:val="uk-UA"/>
        </w:rPr>
        <w:t>00132457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Міжміський код та телефон </w:t>
      </w:r>
      <w:r>
        <w:rPr>
          <w:i/>
          <w:lang w:val="uk-UA"/>
        </w:rPr>
        <w:t>(044) 2898455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Номер свідоцтва про державну реєстрацію </w:t>
      </w:r>
      <w:r>
        <w:rPr>
          <w:i/>
          <w:lang w:val="uk-UA"/>
        </w:rPr>
        <w:t>1 068 120 0000000875.</w:t>
      </w:r>
    </w:p>
    <w:p>
      <w:pPr>
        <w:pStyle w:val="Normal"/>
        <w:numPr>
          <w:ilvl w:val="1"/>
          <w:numId w:val="4"/>
        </w:numPr>
        <w:rPr>
          <w:i/>
          <w:i/>
          <w:lang w:val="uk-UA"/>
        </w:rPr>
      </w:pPr>
      <w:r>
        <w:rPr>
          <w:lang w:val="uk-UA"/>
        </w:rPr>
        <w:t xml:space="preserve">Дата видачі свідоцтва про державну реєстрацію </w:t>
      </w:r>
      <w:r>
        <w:rPr>
          <w:i/>
          <w:lang w:val="uk-UA"/>
        </w:rPr>
        <w:t>05.01.95.</w:t>
      </w:r>
    </w:p>
    <w:p>
      <w:pPr>
        <w:pStyle w:val="Normal"/>
        <w:numPr>
          <w:ilvl w:val="1"/>
          <w:numId w:val="4"/>
        </w:numPr>
        <w:ind w:left="0" w:firstLine="360"/>
        <w:rPr>
          <w:lang w:val="uk-UA"/>
        </w:rPr>
      </w:pPr>
      <w:r>
        <w:rPr>
          <w:lang w:val="uk-UA"/>
        </w:rPr>
        <w:t xml:space="preserve">Адреса сторінки в мережі Інтернет, яка додатково використовується для розкриття інформації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selelek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numPr>
          <w:ilvl w:val="1"/>
          <w:numId w:val="4"/>
        </w:numPr>
        <w:ind w:left="0" w:firstLine="360"/>
        <w:rPr/>
      </w:pPr>
      <w:r>
        <w:rPr>
          <w:lang w:val="uk-UA"/>
        </w:rPr>
        <w:t xml:space="preserve">Розмір статутного капіталу </w:t>
      </w:r>
      <w:r>
        <w:rPr>
          <w:i/>
          <w:lang w:val="uk-UA"/>
        </w:rPr>
        <w:t>5 000 000 грн.</w:t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Основні показники  фінансово-господарської діяльності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Одиниця виміру тис. грн.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710"/>
        <w:gridCol w:w="432"/>
        <w:gridCol w:w="1620"/>
        <w:gridCol w:w="1440"/>
      </w:tblGrid>
      <w:tr>
        <w:trPr/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віт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66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2,0</w:t>
            </w:r>
          </w:p>
        </w:tc>
      </w:tr>
      <w:tr>
        <w:trPr>
          <w:trHeight w:val="17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8,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3,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3,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07,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51,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гостроков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точні з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зання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8,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ригований чистий прибуток (збиток) на одну просту акцію (грн.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8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едньорічна кількість простих акцій (шт.)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000 000</w:t>
            </w:r>
          </w:p>
        </w:tc>
      </w:tr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 власних випусків, викуплені протягом звітного період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номінальна варт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дсотках від статутного капіт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а на викуп цінних паперів власних випусків</w:t>
            </w:r>
          </w:p>
          <w:p>
            <w:pPr>
              <w:pStyle w:val="Normal"/>
              <w:ind w:right="-20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тягом протягом періоду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чистих активів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07,4</w:t>
            </w:r>
          </w:p>
        </w:tc>
      </w:tr>
    </w:tbl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Інформація про органи управління, посадових осіб та засновник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1.Органи управління: Спостережна рада, Правління, Ревізійна комісія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3.2.Посадові особ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b/>
          <w:b/>
          <w:lang w:val="uk-UA"/>
        </w:rPr>
      </w:pPr>
      <w:r>
        <w:rPr>
          <w:lang w:val="uk-UA"/>
        </w:rPr>
        <w:t>Голова Спостережної ради Білько Леонід Семе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b/>
          <w:b/>
          <w:lang w:val="uk-UA"/>
        </w:rPr>
      </w:pPr>
      <w:r>
        <w:rPr>
          <w:lang w:val="uk-UA"/>
        </w:rPr>
        <w:t>Заступник голови Спостережної ради Прокопенко Микола Степа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b/>
          <w:b/>
          <w:lang w:val="uk-UA"/>
        </w:rPr>
      </w:pPr>
      <w:r>
        <w:rPr>
          <w:lang w:val="uk-UA"/>
        </w:rPr>
        <w:t>Члени Спостережної ради: Кисельова Олександра Миколаївна, Яремчик Микола Сидорович, Герасимович Тамара Адамівна, Хрибтан Надія Андріївна, Кириленко Микола Іванович, Бойко Іван  Іва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b/>
          <w:b/>
          <w:lang w:val="uk-UA"/>
        </w:rPr>
      </w:pPr>
      <w:r>
        <w:rPr>
          <w:lang w:val="uk-UA"/>
        </w:rPr>
        <w:t>Голова Правління Іванчук Василь Іван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lang w:val="uk-UA"/>
        </w:rPr>
      </w:pPr>
      <w:r>
        <w:rPr>
          <w:lang w:val="uk-UA"/>
        </w:rPr>
        <w:t>Заступник голови Правління Теренчук Володимир Казимир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lang w:val="uk-UA"/>
        </w:rPr>
      </w:pPr>
      <w:r>
        <w:rPr>
          <w:lang w:val="uk-UA"/>
        </w:rPr>
        <w:t>Члени Правління: Маслак Тетяна Арнольдівна – головний бухгалтер, Колубай Василь Якович, Новаківський Василь Петрович (звільнений 14.06.06), Колотило Віталій Григорович (призначений 14.06.06), Яржемський Леонід Ананійович, Зборовський Андрій Миколайович, Міщенко Анатолій Миколайович, Дейнека Віталій Пилипови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lang w:val="uk-UA"/>
        </w:rPr>
      </w:pPr>
      <w:r>
        <w:rPr>
          <w:lang w:val="uk-UA"/>
        </w:rPr>
        <w:t>Голова Ревізійної комісії Яценко Ольга Петрівна.</w:t>
      </w:r>
    </w:p>
    <w:p>
      <w:pPr>
        <w:pStyle w:val="PlainText"/>
        <w:spacing w:lineRule="atLeast" w:line="240"/>
        <w:ind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Товариство засноване наказом Міністерства енергетики та електрифікації України від 25 жовтня 1994 р. N240 шляхом перетворення державного підприємства тресту "Київсільелектромережбуд" у відкрите акціонерне товариство відповідно до Указу Президента України від 15 червня 1993 р. N210 "Про корпоратизацію державних підприємств".</w:t>
      </w:r>
    </w:p>
    <w:p>
      <w:pPr>
        <w:pStyle w:val="PlainText"/>
        <w:spacing w:lineRule="atLeast" w:line="24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 Інформація про цінні папери </w:t>
      </w:r>
    </w:p>
    <w:p>
      <w:pPr>
        <w:pStyle w:val="PlainText"/>
        <w:spacing w:lineRule="atLeast" w:line="240"/>
        <w:ind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м випущені прості іменні акції номінальною вартістю 0,25 грн в загальній кількості 20 000 000 штук, форма існування акцій – документарна, всі акції повністю сплачені та розміщені серед акціонерів – фізичних осіб, акції в лістингу не перебувають.</w:t>
      </w:r>
    </w:p>
    <w:p>
      <w:pPr>
        <w:pStyle w:val="PlainText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Інформація про зміну особи, яка веде облік прав власності на цінні папери Товариства у депозитарній системі України</w:t>
      </w:r>
    </w:p>
    <w:p>
      <w:pPr>
        <w:pStyle w:val="PlainText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єстр власників іменних цінних паперів Товариства веде спеціалізований Реєстратор – Закрите акціонерне товариство „Окма”, код ЄДРПОУ 24077020 на підставі договору від 17.06.96 № 58-96-РЕ, Реєстратор не змінювався.</w:t>
      </w:r>
    </w:p>
    <w:p>
      <w:pPr>
        <w:pStyle w:val="PlainText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і збори </w:t>
      </w:r>
    </w:p>
    <w:p>
      <w:pPr>
        <w:pStyle w:val="PlainText"/>
        <w:spacing w:lineRule="atLeast" w:line="240"/>
        <w:ind w:left="4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ітному році відбулися чергові Загальні збори акціонерів 30 березня 2006 року.</w:t>
      </w:r>
    </w:p>
    <w:p>
      <w:pPr>
        <w:pStyle w:val="PlainText"/>
        <w:spacing w:lineRule="atLeast" w:line="24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Інформація про  </w:t>
      </w:r>
      <w:r>
        <w:rPr/>
        <w:t>фонд оплати праці та чисельність працівник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ері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нд оплати праці – всього (тис. грн.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7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працівників – всь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9</w:t>
            </w:r>
          </w:p>
        </w:tc>
      </w:tr>
    </w:tbl>
    <w:p>
      <w:pPr>
        <w:pStyle w:val="PlainText"/>
        <w:spacing w:lineRule="atLeast" w:line="240"/>
        <w:ind w:left="4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spacing w:lineRule="atLeast" w:line="24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 Інформація про дивіденди</w:t>
      </w:r>
    </w:p>
    <w:p>
      <w:pPr>
        <w:pStyle w:val="PlainText"/>
        <w:spacing w:lineRule="atLeast" w:line="24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дивіден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простих акці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ивіл. акція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криття реєстру для виплати дивіден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−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чатку виплати дивіден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−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кінчення виплати дивіден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−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вітний період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 простих акція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привіл. акція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дивідендів на одну акцію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−</w:t>
            </w:r>
          </w:p>
        </w:tc>
      </w:tr>
    </w:tbl>
    <w:p>
      <w:pPr>
        <w:pStyle w:val="PlainText"/>
        <w:spacing w:lineRule="atLeast" w:line="240"/>
        <w:ind w:left="4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зоб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зання </w:t>
      </w:r>
    </w:p>
    <w:p>
      <w:pPr>
        <w:pStyle w:val="PlainText"/>
        <w:spacing w:lineRule="atLeast" w:line="24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2483"/>
        <w:gridCol w:w="1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д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ник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погашена частина боргу (тис.грн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оток за користування коштами (річни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гаш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дити б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 за цінними папе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облігаціями (за кожним випус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ігації не випуска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векселями (всь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ксілі не випуска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фінансовими інвестиціями в корпоративні права (за кожним ви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стиції не внос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датков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а допомога на зворотній осн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ші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2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 зоб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35,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PlainTex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аудиторського висновку</w:t>
      </w:r>
    </w:p>
    <w:p>
      <w:pPr>
        <w:pStyle w:val="PlainText"/>
        <w:spacing w:lineRule="atLeast" w:line="24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річного звіту Товариства здійснена аудиторською фірмою „Енергія”, код ЄДРПОУ 23534632, свідоцтво про внесення до реєстру суб’єктів аудиторської діяльності № 1267, видане рішенням Аудиторської палати України від 26.01.2001 року.</w:t>
      </w:r>
    </w:p>
    <w:p>
      <w:pPr>
        <w:pStyle w:val="PlainText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сновок аудитора по річному звіту Товариства.</w:t>
      </w:r>
    </w:p>
    <w:p>
      <w:pPr>
        <w:pStyle w:val="PlainText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нашу думку, фінансові звіти справедливо та достовірно відображають фінансовий стан відкритого акціонерного товариства „Київсільелектро” станом на 31 грудня 2006 року, результат його діяльності та окремі аспекти діяльності Товариства згідно з Положеннями (стандартами) бухгалтерського обліку України.</w:t>
      </w:r>
    </w:p>
    <w:p>
      <w:pPr>
        <w:pStyle w:val="PlainText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на у звітах інформація відповідає дійсному стану Товариства та дає уявлення про реальний стан активів,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ь та власного капіталу Товариства.</w:t>
      </w:r>
    </w:p>
    <w:p>
      <w:pPr>
        <w:pStyle w:val="PlainText"/>
        <w:spacing w:lineRule="atLeast" w:line="24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неможливістю перевірки фактів, які стосуються неучасті аудиторів в інвентаризації активів та зобов’язань, ми не можемо дати висновок про повноту та достовірність здійсненої інвентаризації, однак ці обмеження не мають суттєвого впливу на фінансову звітність та стан справ в цілому.</w:t>
      </w:r>
    </w:p>
    <w:p>
      <w:pPr>
        <w:pStyle w:val="PlainText"/>
        <w:spacing w:lineRule="atLeast" w:line="240"/>
        <w:ind w:first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lainText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</w:t>
      </w:r>
    </w:p>
    <w:p>
      <w:pPr>
        <w:pStyle w:val="PlainText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11.1.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p>
      <w:pPr>
        <w:pStyle w:val="PlainText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___________________________________</w:t>
            </w:r>
          </w:p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. І. Іванчук</w:t>
            </w:r>
          </w:p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uk-UA"/>
              </w:rPr>
              <w:t>___________________________________</w:t>
            </w:r>
          </w:p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ініціали та прізвище керівника)</w:t>
            </w:r>
          </w:p>
        </w:tc>
      </w:tr>
      <w:tr>
        <w:trPr>
          <w:trHeight w:val="5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равлі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_________________</w:t>
            </w:r>
          </w:p>
          <w:p>
            <w:pPr>
              <w:pStyle w:val="PlainTex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PlainText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vselelektro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1:00Z</dcterms:created>
  <dc:creator>Grabarchuk</dc:creator>
  <dc:description/>
  <cp:keywords/>
  <dc:language>en-US</dc:language>
  <cp:lastModifiedBy>Администратор</cp:lastModifiedBy>
  <cp:lastPrinted>2007-06-18T16:30:00Z</cp:lastPrinted>
  <dcterms:modified xsi:type="dcterms:W3CDTF">2007-06-18T13:41:00Z</dcterms:modified>
  <cp:revision>12</cp:revision>
  <dc:subject/>
  <dc:title>Інформація про фінансово-господарську діяльність </dc:title>
</cp:coreProperties>
</file>