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 уваги акціонерів ПАТ «Київсільелектро» !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sz w:val="24"/>
          <w:szCs w:val="24"/>
        </w:rPr>
        <w:t xml:space="preserve">18 квітня  2013 року Загальними зборами акціонерів було прийнято рішення про виплату дивідендів за 2012 рік.  </w:t>
      </w:r>
      <w:r>
        <w:rPr>
          <w:bCs/>
          <w:sz w:val="24"/>
          <w:szCs w:val="24"/>
        </w:rPr>
        <w:t xml:space="preserve">У відповідності до Закону України «Про акціонерні товариства»,  Статуту Товариства Наглядовою радою були прийняті наступні рішення (протокол № 12 від 18.04.2013 р.): </w:t>
      </w:r>
      <w:r>
        <w:rPr>
          <w:sz w:val="24"/>
          <w:szCs w:val="24"/>
          <w:lang w:val="uk-UA"/>
        </w:rPr>
        <w:t>визначення дати обліку для складення переліку осіб, які мають право на отримання дивідендів за результатами фінансово-господарської діяльності Товариства за 2012 рік та визначення порядку та строків виплати дивідендів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720" w:firstLine="426"/>
        <w:jc w:val="both"/>
        <w:rPr>
          <w:bCs/>
        </w:rPr>
      </w:pPr>
      <w:r>
        <w:rPr/>
        <w:t xml:space="preserve">Датою обліку для складення переліку осіб, які мають право на отримання дивідендів за результатами фінансово-господарської діяльності Товариства за 2012 рік визначено </w:t>
      </w:r>
      <w:r>
        <w:rPr>
          <w:b/>
        </w:rPr>
        <w:t xml:space="preserve">30 квітня 2013 року. </w:t>
      </w:r>
      <w:r>
        <w:rPr/>
        <w:t xml:space="preserve">Право на отримання дивідендів мають особи, включені до переліку осіб на  </w:t>
      </w:r>
      <w:r>
        <w:rPr>
          <w:b/>
        </w:rPr>
        <w:t xml:space="preserve">30 квітня 2013 року. </w:t>
      </w:r>
      <w:r>
        <w:rPr>
          <w:bCs/>
        </w:rPr>
        <w:t>Термін</w:t>
      </w:r>
      <w:r>
        <w:rPr/>
        <w:t xml:space="preserve"> виплати дивідендів з 19 травня  2013 року по 19 жовтня 2013 року. За рішенням Загальних зборів </w:t>
      </w:r>
      <w:r>
        <w:rPr>
          <w:bCs/>
        </w:rPr>
        <w:t>розмір дивідендів встановлений у сумі 0,15грн. на одну просту акцію.</w:t>
      </w:r>
    </w:p>
    <w:p>
      <w:pPr>
        <w:pStyle w:val="Normal"/>
        <w:spacing w:before="0" w:after="0"/>
        <w:ind w:left="720" w:firstLine="708"/>
        <w:jc w:val="both"/>
        <w:rPr/>
      </w:pPr>
      <w:r>
        <w:rPr>
          <w:bCs/>
        </w:rPr>
        <w:t xml:space="preserve">За бажанням осіб, </w:t>
      </w:r>
      <w:r>
        <w:rPr/>
        <w:t>які мають право на отримання</w:t>
      </w:r>
      <w:r>
        <w:rPr>
          <w:bCs/>
        </w:rPr>
        <w:t xml:space="preserve"> дивідендів, дивіденди можуть бути виплачені готівкою через касу Товариства, перераховані на вказаний рахунок в банку або надіслані поштовим переказом на вказану адресу. Поштовий збір за переказ грошей здійснюється за рахунок нарахованих таким особам дивідендів.</w:t>
      </w:r>
    </w:p>
    <w:p>
      <w:pPr>
        <w:pStyle w:val="Normal"/>
        <w:spacing w:before="0" w:after="0"/>
        <w:ind w:left="720" w:firstLine="708"/>
        <w:jc w:val="both"/>
        <w:rPr>
          <w:bCs/>
        </w:rPr>
      </w:pPr>
      <w:r>
        <w:rPr>
          <w:bCs/>
        </w:rPr>
        <w:t>За  довідками звертатися: м. Київ, вул. л. Толстого, 55-А, тел.  (044) 289-55-71; 284-34-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0"/>
      <w:szCs w:val="20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1:00Z</dcterms:created>
  <dc:creator>Пользователь</dc:creator>
  <dc:description/>
  <dc:language>en-US</dc:language>
  <cp:lastModifiedBy>IVAN</cp:lastModifiedBy>
  <dcterms:modified xsi:type="dcterms:W3CDTF">2013-04-29T12:51:00Z</dcterms:modified>
  <cp:revision>2</cp:revision>
  <dc:subject/>
  <dc:title/>
</cp:coreProperties>
</file>