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Загальні відомості </w:t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sz w:val="22"/>
          <w:szCs w:val="22"/>
          <w:lang w:val="uk-UA"/>
        </w:rPr>
        <w:t>Публічне акціонерне товариство "Київсільелектро"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3. Ідентифікаційний код за ЄДРПОУ: емітента 00132457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4. Місцезнаходження емітента: 01032 м. Київ Льва Толстого, 55-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5. Міжміський код, телефон та факс емітента: (044) 2898455 (044) 2898566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6. Електронна поштова адреса емітента: kance@kievselelektro.kiev.ua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  <w:tab/>
        <w:t>WWW.KIEVSELELEKTR. COM.UA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1.8. Вид особливої інформації: Зміна складу посадових осіб емітента</w:t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Текст повідомлення 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</w:t>
        <w:tab/>
        <w:t xml:space="preserve">  Рішенням Загальних зборів Товариства від 29 березня 2012 року, протокол № 16 звільнені із займаних посад такі посадові особи органів Товариств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2.1.1.</w:t>
        <w:tab/>
        <w:t>Голова Наглядової ради Білько Леонід Семенович, володіє часткою у статутному капіталі Товариства 9,90 відсотка, перебував на посаді протягом десяти років;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2.</w:t>
        <w:tab/>
        <w:t>Члени Наглядової ради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зленко Микола Васильович, володіє часткою у статутному капіталі Товариства 0,06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околовський Юрій Іванович, володіє часткою у статутному капіталі Товариства 0,35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Юрчак Олексій  Яковлевич, володіє часткою у статутному капіталі Товариства 0,46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Яценко Ольга Петрівна, володіє часткою у статутному капіталі Товариства 1,91 відсотка, перебувала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рокопенко Микола Степанович, володіє часткою у статутному капіталі Товариства 0,69 відсотка, перебував на посаді протягом пят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Герасимович Тамара Адамівна, володіє часткою у статутному капіталі Товариства 0,35 відсотка, перебувала на посаді протягом пят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Хрибтан Надія Андріївна, володіє часткою у статутному капіталі Товариства 0,20 відсотка, перебувала на посаді протягом одинадцяти років,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Бойко Іван Іванович, володіє часткою у статутному капіталі Товариства 0,94 відсотка, перебував на посаді протягом десяти років;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3.Голова Правління Товариства Іванчук Василь Іванович, володіє часткою у статутному капіталі Товариства 18,21 відсотка, перебував на посаді протягом сімнадцяти років;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4.Члени Ревізійної комісії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Литвинець Олена Антонівна, володіє часткою у статутному капіталі Товариства 0,88 відсотка, перебувала на посаді протягом пятнадцяти років, в тому числі останніх пять років – на посаді Голови Ревізійної комісії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етлінська Лілія Григорівна, володіє часткою у статутному капіталі Товариства 0,01 відсотка, перебувала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асянович Сергій Іванович, володіє часткою у статутному капіталі Товариства 0,25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Даценко Микола Володимирович, володіє часткою у статутному капіталі Товариства 0,03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Гудима Лілія Анатоліївна, володіє часткою у статутному капіталі Товариства 0,05 відсотка, перебувала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оліщук Петро Андрійович, володіє часткою у статутному капіталі Товариства 0,14 відсотка, перебував на посаді протягом п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Медвідь Володимир Миколайович, володіє часткою у статутному капіталі Товариства 0,10 відсотка, перебував на посаді протягом семи років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Рішення про звільнення Голови та членів Наглядової ради прийняте у звязку із закінченням визначеного Статутом Товариства строку повноважень Наглядової ради (5 років). Зміни у чисельному складі відбулися у звязку із прийняттям Загальними зборами рішення про зменшення чисельного складу Наглядової ради до пяти осіб, зміни у персональному складі – у звязку із обранням Загальними зборами кумулятивними голосуванням повного нового її складу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Рішення про звільнення Голови Правління прийняте у звязку із закінченням визначеного Статутом Товариства строку повноважень Правління (5 років). У звязку із прийняттям Загальними зборами рішення про ліквідацію колегіального виконавчого органу (Правління) Товариства та створення одноосібного виконавчого органу, Загальними зборами обраний Генеральний директор, як одноосібний виконавчий орган Товариств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Рішення про звільнення членів Ревізійної комісії прийняте у звязку із закінченням визначеного Статутом Товариства строку повноважень Ревізійної комісії (5 років). У звязку із прийняття Загальними зборами рішення про ліквідацію Ревізійної комісії, як органу Товариства, новий її склад Загальними зборами не обирався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 Рішенням Наглядової ради Товариства попереднього складу від 29 березня 2012 року, протокол № 36 звільнені із займаних посад члени Правління Товариства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Теренчук Володимир Казимирович, володіє часткою у статутному капіталі Товариства 4,46 відсотка, перебував на посаді протягом чотирнадцяти років,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Маслак Тетяна Арнольдівна, володіє часткою у статутному капіталі Товариства 4,06 відсотка, перебувала на посаді протягом сім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лубай Василь Якович, володіє часткою у статутному капіталі Товариства 2,35 відсотка, перебував на посаді протягом чотир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лотило Віталій Григорович, володіє часткою у статутному капіталі Товариства 1,14 відсотка, перебував на посаді протягом шес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Яржемський Леонід Ананійович, володіє часткою у статутному капіталі Товариства 2,51 відсотка, перебував на посаді протягом два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Зборовський Андрій Миколайович, володіє часткою у статутному капіталі Товариства 2,72 відсотка, перебував на посаді протягом пят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Міщенко Анатолій Миколайович, володіє часткою у статутному капіталі Товариства 7,31 відсотка, перебував на посаді протягом сімнадцяти років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Дейнека Віталій Пилипович, володіє часткою у статутному капіталі Товариства 3,75 відсотка, перебував на посаді протягом девяти років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Рішення про звільнення членів Правління прийняте на підставі Статуту Товариства та у звязку із закінченням визначеного Статутом Товариства строку повноважень Правління (5 років). У звязку із прийняттям Загальними зборами рішення про ліквідацію колегіального виконавчого органу (Правління) Товариства та створення одноосібного виконавчого органу в особі Генерального директора Товариства, нові члени Правління Наглядовою радою не призначалися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   Рішенням Загальних зборів Товариства від 29 березня 2012 року, протокол № 16 призначені на посади такі посадові особи органів Товариства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1.Члени Наглядової ради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  Колубай Василь Якович, володіє часткою у статутному капіталі Товариства 2,35 відсотка, призначений на строк три роки, протягом своєї діяльності обіймав посади: майстра, виконроба, начальника дільниці, головного інженера, директора, члена Правління. Розмір пакета акцій Товариства, які йому належать – 588638 акцій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 Грабарчук Микола Олександрович, володіє часткою у статутному капіталі Товариства 2,05 відсотка, призначений на строк три роки, протягом своєї діяльності обіймав посади: виконроба, інженера, старшого інженера, начальника проектно-кошторисної групи, начальника відділу, головного інженера, члена Правління, технічного директора, головного спеціаліста, члена Спостережної ради, корпоративного секретаря. Розмір пакета акцій Товариства, які йому належать – 512956 акцій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Герасимович Тамара Адамівна, володіє часткою у статутному капіталі Товариства 0,35 відсотка, призначена на строк три роки, протягом своєї діяльності обіймала посади: інженера, економіста, начальника відділу, заступника начальника відокремленого структурного підрозділу підприємства, заступника директора підприємства, головного спеціаліста, члена Наглядової ради. Розмір пакета акцій Товариства, які їй належать – 87304 акцій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уценко Анатолій Григорович, володіє часткою у статутному капіталі Товариства 0,96 відсотка, призначений на строк три роки, протягом своєї діяльності обіймав посади: майстра, заступника начальника відділу, начальника відділу, заступника директора, головного інженера. Розмір пакета акцій Товариства, які йому належать – 239166 акцій,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Андрійчук Федір Юрійович, володіє часткою у статутному капіталі Товариства 4,49 відсотка, призначений на строк три роки, протягом своєї діяльності обіймав посади: заступника начальника управління, начальника управління. Розмір пакета акцій Товариства, які йому належать – 1122514 акцій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2.3.2.Генеральний директор Товариства Іванчук Василь Іванович, володіє часткою у статутному капіталі Товариства 18,21 відсотка, призначений на строк три роки, протягом своєї діяльності обіймав посади: майстра, виконроба, старшого виконроба, головного інженера, керуюччого трестом, генеральнного директора, голови Правління. Розмір пакета акцій Товариства, які йому належать – 4551559 акцій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Призначення членів Наглядової ради виконано на підставі рішення Загальних зборів Товариства від 29 березня 2012 року, протокол № 16 про припинення повноважень голови та членів Наглядової ради попереднього складу у звязку із закінченням строку повноважень, на який вони були обрані, та зміну чисельного складу Наглядової рад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Призначення Генерального директора Товариства виконано на підставі рішення Загальних зборів Товариства від 29 березня 2012 року, протокол № 16 про ліквідацію колегіального виконавчого органу та створення одноосібного виконавчого органу в особі Генерального директора Товариства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2.4.   Рішенням від 29 березня 2012 року, протокол № 1 новообраної Наглядової ради на посаду Голови Наглядової ради Товариства обраний Колубай Василь Якович, володіє часткою у статутному капіталі Товариства 2,35 відсотка, призначений на строк три роки, протягом своєї діяльності обіймав посади: майстра, виконроба, начальника дільниці, головного інженера, директора, члена Правління. Розмір пакета акцій Товариства, які йому належать – 588638 акцій,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uk-UA"/>
        </w:rPr>
        <w:t>Голова Наглядової ради призначений у відповідності до Статуту Товариства із числа обраних кумулятивним голосуванням на Загальних зборах 29 03.2012 року членів Наглядової ради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 звільнені та призначені посадові особи органів Товариства непогашеної судимості за корисливі та посадові злочини не мають.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і звільнені та призначені посадові особи органів Товариства не дали згоди на розкриття їх паспортних даних. 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Підпис </w:t>
      </w:r>
    </w:p>
    <w:p>
      <w:pPr>
        <w:pStyle w:val="Style17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7"/>
        <w:spacing w:before="0" w:after="0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71"/>
        <w:gridCol w:w="1921"/>
        <w:gridCol w:w="183"/>
        <w:gridCol w:w="3667"/>
      </w:tblGrid>
      <w:tr>
        <w:trPr>
          <w:trHeight w:val="527" w:hRule="atLeast"/>
          <w:cantSplit w:val="true"/>
        </w:trPr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директор</w:t>
            </w:r>
          </w:p>
        </w:tc>
        <w:tc>
          <w:tcPr>
            <w:tcW w:w="17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Василь Іванович</w:t>
            </w:r>
          </w:p>
        </w:tc>
      </w:tr>
      <w:tr>
        <w:trPr>
          <w:trHeight w:val="390" w:hRule="atLeast"/>
          <w:cantSplit w:val="true"/>
        </w:trPr>
        <w:tc>
          <w:tcPr>
            <w:tcW w:w="36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 </w:t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682" w:type="dxa"/>
            <w:vMerge w:val="restart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vMerge w:val="restart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 </w:t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ата) </w:t>
            </w:r>
          </w:p>
        </w:tc>
      </w:tr>
    </w:tbl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7:00Z</dcterms:created>
  <dc:creator>Пользователь</dc:creator>
  <dc:description/>
  <dc:language>en-US</dc:language>
  <cp:lastModifiedBy>IVAN</cp:lastModifiedBy>
  <cp:lastPrinted>2012-03-26T09:48:00Z</cp:lastPrinted>
  <dcterms:modified xsi:type="dcterms:W3CDTF">2012-04-04T12:27:00Z</dcterms:modified>
  <cp:revision>2</cp:revision>
  <dc:subject/>
  <dc:title/>
</cp:coreProperties>
</file>