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відома акціонерів Відкритого акціонерного товари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КИЇВСІЛЬЕЛЕКТР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виконання вимоги Закону України «Про акціонерні товариства» Загальними зборами акціонерів, які відбулися  24 травня 2010 року, ухвалено рішення про переведення випуску іменних акцій Товариства документарної форми існування у бездокументарну форму існування (далі – дематеріалізаці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цьому зв′язку Правління Товариства повідомляє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 </w:t>
      </w:r>
      <w:r>
        <w:rPr/>
        <w:t>Реквізити випуску іменних акцій документарної форми існування, щодо якого прийнято рішення про дематеріалізаці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цінних паперів (із зазначенням тип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рості іменні акції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 свідоцтва про  реєстрацію випуску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,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випуск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свідоц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8.04.200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1/10/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риторіальне управління ДКЦПФР у м. Києв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жнародний ідентифікаційний номер цінних папер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UA 10003010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омі</w:t>
            </w:r>
            <w:r>
              <w:rPr>
                <w:rFonts w:cs="Times New Roman" w:ascii="Times New Roman" w:hAnsi="Times New Roman"/>
                <w:lang w:val="uk-UA"/>
              </w:rPr>
              <w:t>нальна вартість акції даного випус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0(нуль) грн. 35 коп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пущених акцій даного випус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5 000 000(двадцять п′ять мільйонів) шту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номінальна вартість акцій даного випус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8 750 000(вісім мільйонів сімсот п′ятдесят тисяч) грн. 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 Інформація про реєстроутримувача, який здійснює ведення реєстру власників іменних цінних паперів Товари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гідно з установчими документами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очен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овариство з обмеженою відповідальністю «НВП «Магі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ОВ «НВП «Магістр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ентифікаційний код за ЄДРП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40452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ні свідоцтва про державну реєстрацію юридичної особи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пис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державної реєстрації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свідоц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О1 № 48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069 107 0010 006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1.01.200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болонська районна у місті Києві Державна адміністраці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згідно з реєстраційними документ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01013, м. Київ, вул. Промислова, 1, адмінкорпус, літера  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ефон, факс, прізвище, ім′я, по батькові керівник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ел. 0 (44) 3901607, факс 0 (44) 3901608,  генеральний директор Поживотько Володимир  Борис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ані ліцензії на провадження професійної діяльності на фондовому ринку – депозитарної діяльності, а саме депозитарної діяльності з ведення реєстру власників іменних цінних паперів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дії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ліцензі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В 520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9.04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.03.2006 р. ÷  11.03.201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Державна комісія з цінних паперів та фондового ринку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>3.  Реквізити обраного рішенням Загальних зборів акціонерів депозитарія, який буде обслуговувати випуск акцій, щодо якого прийнято рішення про дематеріалізацію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ватне акціонерне товариство «Всеукраїнський депозитарій цінних паперів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ентифікаційний код за ЄДРП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59178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ані свідоцтва про державну реєстрацію юридичної особи: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пис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державної реєстрації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свідоц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О1 № 623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074 105 0005 033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4.05.2008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евченківська районна у м. Києві державна адміністраці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4107, м. Київ, вул. Тропініна, буд. 7-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и контактної особ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0 (44) 5854240(41,42), радник Голови Правління Гнатюк Ірина Володимирі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ні ліцензії на провадження професійної діяльності на фондовому ринку – депозитарної діяльності, а саме депозитарної діяльності депозитарія цінних папер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дії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ліцензі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В № 498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9.11.200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7.05.2009 року – 27.05.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ержавна комісія з цінних паперів та фондового ринку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>4.  Реквізити обраного рішення Загальних зборів акціонерів зберігача, у якого емітент (Товариство) буде відкривати рахунки у цінних паперах власникам акці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овариство з обмеженою відповідальністю «НВП «Магістр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дентифікаційний код за ЄДРПО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40452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ні свідоцтва про державну реєстрацію юридичної особи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пис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державної реєстрації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свідоц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О1 №48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 069 107 0010 006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1.01.2006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болонська районна у місті Києві Державна адміністраці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01013, м. Київ, вул. Промислова, 1, адмінкорпус, літера  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и контактної особ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0 (44) 3901607(08), начальник депозитарного відділу Векшина Тетяна Миколаї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ні ліцензії на провадження професійної діяльності на фондовому ринку – депозитарної діяльності, а саме депозитарної діяльності зберігача цінних папер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дії ліцензії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ліцензі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В № 533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.04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6.04.2010 р.÷26.04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ержавна комісія з цінних паперів та фондового ринку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. Підтвердженням права власності на акції у бездокументарній формі існування </w:t>
      </w:r>
      <w:r>
        <w:rPr>
          <w:rFonts w:cs="Times New Roman" w:ascii="Times New Roman" w:hAnsi="Times New Roman"/>
          <w:b/>
          <w:i/>
          <w:u w:val="single"/>
          <w:lang w:val="uk-UA"/>
        </w:rPr>
        <w:t>є виписка з рахунку у цінних паперах, відкритого у зберігача цінних паперів</w:t>
      </w:r>
      <w:r>
        <w:rPr>
          <w:rFonts w:cs="Times New Roman" w:ascii="Times New Roman" w:hAnsi="Times New Roman"/>
          <w:b/>
          <w:lang w:val="uk-UA"/>
        </w:rPr>
        <w:t>, яку зберігач зобов′язаний надати власнику цінних паперів. Виписка з рахунку у цінних паперах не може бути предметом правочинів, що тягнуть за собою перехід права власності на цінні папер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.  Дата припинення ведення реєстру, визначена рішенням Загальних зборів акціонерів – </w:t>
      </w:r>
      <w:r>
        <w:rPr>
          <w:rFonts w:cs="Times New Roman" w:ascii="Times New Roman" w:hAnsi="Times New Roman"/>
          <w:b/>
          <w:i/>
          <w:u w:val="single"/>
          <w:lang w:val="uk-UA"/>
        </w:rPr>
        <w:t>20 серпня 2010 року</w:t>
      </w:r>
      <w:r>
        <w:rPr>
          <w:rFonts w:cs="Times New Roman" w:ascii="Times New Roman" w:hAnsi="Times New Roman"/>
          <w:b/>
          <w:i/>
          <w:lang w:val="uk-UA"/>
        </w:rPr>
        <w:t>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стереження: </w:t>
      </w:r>
      <w:r>
        <w:rPr>
          <w:rFonts w:cs="Times New Roman" w:ascii="Times New Roman" w:hAnsi="Times New Roman"/>
          <w:b/>
          <w:i/>
          <w:u w:val="single"/>
          <w:lang w:val="uk-UA"/>
        </w:rPr>
        <w:t>Після дати припинення ведення реєстру проведення будь-яких операцій у ситемі реєстру власників іменних цінних паперів випуску, який дематеріалізований, не здійснюється</w:t>
      </w:r>
      <w:r>
        <w:rPr>
          <w:rFonts w:cs="Times New Roman" w:ascii="Times New Roman" w:hAnsi="Times New Roman"/>
          <w:b/>
          <w:i/>
          <w:lang w:val="uk-UA"/>
        </w:rPr>
        <w:t>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>7.  Власник цінних паперів випуску, що дематеріалізується, до дати припинення ведення реєстру такого випуску має право самостійно знерухомити належні йому акції в обраного ним зберігача цінних папер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.  Власникам іменних цінних паперів (акцій) Товариства, які не знерухомили належні їм акції до дати припинення ведення реєстру, вказаної у пункті 6 цього повідомлення, для забезп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ення подальшого обігу акцій необхідно укласти договір про відкриття рахунку у цінних паперах із зберігачем, обраним рішенням Загальних зборів акціонерів, реквізити якого вказані у пункті 4 цього повідомле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лінн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8:00Z</dcterms:created>
  <dc:creator>Пользователь</dc:creator>
  <dc:description/>
  <cp:keywords/>
  <dc:language>en-US</dc:language>
  <cp:lastModifiedBy>Admin</cp:lastModifiedBy>
  <cp:lastPrinted>2010-05-18T09:01:00Z</cp:lastPrinted>
  <dcterms:modified xsi:type="dcterms:W3CDTF">2010-05-28T07:48:00Z</dcterms:modified>
  <cp:revision>2</cp:revision>
  <dc:subject/>
  <dc:title/>
</cp:coreProperties>
</file>