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61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одаток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токопу Загальних зборів акціонерів від 25.07.08 № 11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 І 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закритого (приватного) розміщення акц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КРИТОГО АКЦІОНЕРНОГО ТОВАРИСТВА „КИЇВСІЛЬЕЛЕКТРО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ЄДРПОУ 0013245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еєстраційний номер 51/10/1/07-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 реєстрації 18 квітня 2008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Дата початку розміщення акцій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ата початку проведення першого етап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ата початку проведення другого етап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0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Дата закінчення розміщення акцій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ата закінчення першого етап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ата закінчення другого етап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6.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0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агальна номінальна вартість фактично розміщених акцій (грн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ри запланованій до розміщення номінальній вартості акц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 750 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750 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ількість та тип розміщених акцій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ількість та тип розміщених акцій на першому етап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ількість та тип розміщених акцій на другому етап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636 678  пр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322  прості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та сума договорів, укладених при здійсненні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розміщення акцій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загальна кількість договорів, укладених на першому етапі (шт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загальна сума договорів, укладених на першому етапі (грн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 кількість договорів, укладених на другому етапі (шт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а  сума договорів, укладених на другому етапі (грн.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622 837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 162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lang w:val="uk-UA"/>
              </w:rPr>
            </w:pPr>
            <w:r>
              <w:rPr>
                <w:lang w:val="uk-UA"/>
              </w:rPr>
              <w:t>Загальна сума коштів, одержаних при здійсненні розміщення       акцій, у такому розподілі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lang w:val="uk-UA"/>
              </w:rPr>
            </w:pPr>
            <w:r>
              <w:rPr>
                <w:lang w:val="uk-UA"/>
              </w:rPr>
              <w:t>грошові кошти в національній валюті, унесені як плата за акцій, із зазначенням кількості акці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lang w:val="uk-UA"/>
              </w:rPr>
            </w:pPr>
            <w:r>
              <w:rPr>
                <w:lang w:val="uk-UA"/>
              </w:rPr>
              <w:t>вартісна оцінка майна, цінних паперів та інш., внесених як плата за акцій, із зазначенням кількості акці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lang w:val="uk-UA"/>
              </w:rPr>
            </w:pPr>
            <w:r>
              <w:rPr>
                <w:lang w:val="uk-UA"/>
              </w:rPr>
              <w:t>оцінка іноземної валюти, внесеної як плата за акцій, із зазначенням кількості акц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750 0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 000 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─</w:t>
            </w:r>
          </w:p>
        </w:tc>
      </w:tr>
      <w:tr>
        <w:trPr>
          <w:trHeight w:val="441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lang w:val="uk-UA"/>
              </w:rPr>
            </w:pPr>
            <w:r>
              <w:rPr>
                <w:lang w:val="uk-UA"/>
              </w:rPr>
              <w:t>Загальна сума коштів, одержаних при здійсненні розміщення   акцій, у такому розподілі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ід час проведення першого етапу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lang w:val="uk-UA"/>
              </w:rPr>
            </w:pPr>
            <w:r>
              <w:rPr>
                <w:lang w:val="uk-UA"/>
              </w:rPr>
              <w:t>грошові кошти в національній валюті, унесені як плата за акцій, із зазначенням кількості акці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lang w:val="uk-UA"/>
              </w:rPr>
            </w:pPr>
            <w:r>
              <w:rPr>
                <w:lang w:val="uk-UA"/>
              </w:rPr>
              <w:t>вартісна оцінка майна, цінних паперів та інш., внесених як плата за акцій, із зазначенням кількості акцій</w:t>
            </w:r>
          </w:p>
          <w:p>
            <w:pPr>
              <w:pStyle w:val="Normal"/>
              <w:ind w:left="540" w:hanging="0"/>
              <w:rPr>
                <w:lang w:val="uk-UA"/>
              </w:rPr>
            </w:pPr>
            <w:r>
              <w:rPr>
                <w:lang w:val="uk-UA"/>
              </w:rPr>
              <w:t>оцінка іноземної валюти, внесеної як плата за акцій, із     зазначенням кількості акцій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ід час проведення другого етапу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lang w:val="uk-UA"/>
              </w:rPr>
            </w:pPr>
            <w:r>
              <w:rPr>
                <w:lang w:val="uk-UA"/>
              </w:rPr>
              <w:t>грошові кошти в національній валюті, унесені як плата за акцій, із зазначенням кількості акці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lang w:val="uk-UA"/>
              </w:rPr>
            </w:pPr>
            <w:r>
              <w:rPr>
                <w:lang w:val="uk-UA"/>
              </w:rPr>
              <w:t>вартісна оцінка майна, цінних паперів та інш., внесених як плата за акцій, із зазначенням кількості акцій</w:t>
            </w:r>
          </w:p>
          <w:p>
            <w:pPr>
              <w:pStyle w:val="Normal"/>
              <w:ind w:left="540" w:hanging="0"/>
              <w:rPr>
                <w:lang w:val="uk-UA"/>
              </w:rPr>
            </w:pPr>
            <w:r>
              <w:rPr>
                <w:lang w:val="uk-UA"/>
              </w:rPr>
              <w:t>оцінка іноземної валюти, внесеної як плата за акцій, із     зазначенням кількості акці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622 837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 636 67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 162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63322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Розподіл коштів н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lang w:val="uk-UA"/>
              </w:rPr>
            </w:pPr>
            <w:r>
              <w:rPr>
                <w:lang w:val="uk-UA"/>
              </w:rPr>
              <w:t>статутний капітал (у сумі загальної номінальної вартості розміщених акцій) (грн.)</w:t>
            </w:r>
          </w:p>
          <w:p>
            <w:pPr>
              <w:pStyle w:val="Normal"/>
              <w:ind w:left="540" w:hanging="0"/>
              <w:rPr>
                <w:lang w:val="uk-UA"/>
              </w:rPr>
            </w:pPr>
            <w:r>
              <w:rPr>
                <w:lang w:val="uk-UA"/>
              </w:rPr>
              <w:t>додатковий капітал (у сумі перевищення фактичної ціни розміщення акцій над їх номінальною вартістю) (грн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750 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емітент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равління                                                                         Іванчук Василь Івано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аудитор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 АФ „Енергія”                                                               Лютенко Тетяна Опанасів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реєстратор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ЗАТ „Окма”                                                                  Корпан Віта Миколаївн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23:00Z</dcterms:created>
  <dc:creator>Grabarchuk</dc:creator>
  <dc:description/>
  <dc:language>en-US</dc:language>
  <cp:lastModifiedBy>Grabarchuk</cp:lastModifiedBy>
  <cp:lastPrinted>2008-06-27T11:35:00Z</cp:lastPrinted>
  <dcterms:modified xsi:type="dcterms:W3CDTF">2008-08-08T10:23:00Z</dcterms:modified>
  <cp:revision>2</cp:revision>
  <dc:subject/>
  <dc:title>З В І Т</dc:title>
</cp:coreProperties>
</file>