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ДО УВАГИ АКЦІОНЕРІВ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«КИЇВСІЛЬЕЛЕКТРО»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(м. Київ, вул. Л. Толстого, 55 А)</w:t>
      </w:r>
    </w:p>
    <w:p>
      <w:pPr>
        <w:pStyle w:val="Normal"/>
        <w:jc w:val="center"/>
        <w:rPr/>
      </w:pPr>
      <w:r>
        <w:rPr>
          <w:sz w:val="22"/>
        </w:rPr>
        <w:t>Чергові загальні збори Товариства відбудуться 17 квітня 2014 року  за адресою: м. Київ, вул. Пухівська, 3  адмінкорпус,  другий поверх, актовий зал. Початок  роботи об 11.00, реєстрація акціонерів  та їх представників з 9.00 до  10.30 в день за місцем проведення збор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Обрання лічильної комісії загальних зборів та встановлення терміну її повноваження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атвердження регламенту загальних зборів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віт Виконавчого органу – генерального директора  за результатами роботи в 2013 році та прийняття рішення за наслідками його розгляду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віт  Наглядової ради за результатами роботи в 2013році та прийняття рішення за наслідками його розгляду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атвердження результатів  фінансово-господарської діяльності дочірніх підприємств Товариства за 2013 рік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атвердження річного консолідованого (включно з дочірніми підприємствами) звіту про результати фінансово-господарської діяльності Товариства за 2013 рік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Затвердження основних напрямків розвитку Товариства та його дочірніх підприємств  на 2014 рік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/>
        <w:t>Розподіл чистого прибутку Товариства за 2013 рік, в тому числі рішення про виплату дивідендів та їх розмір, та норми його використання на 2014 рік.</w:t>
      </w:r>
    </w:p>
    <w:p>
      <w:pPr>
        <w:pStyle w:val="Style15"/>
        <w:numPr>
          <w:ilvl w:val="0"/>
          <w:numId w:val="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Розподіл чистого прибутку дочірніх підприємств Товариства за 2013 рік, в тому числі  рішення про виплату дивідендів на корпоративні права Товариства, їх розмір та норми його використання на 2014 рі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284"/>
        <w:jc w:val="both"/>
        <w:rPr/>
      </w:pPr>
      <w:r>
        <w:rPr/>
        <w:t>Внесення та затвердження змін та  доповнень до Статуту Товари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284"/>
        <w:jc w:val="both"/>
        <w:rPr/>
      </w:pPr>
      <w:r>
        <w:rPr/>
        <w:t>Внесення та затвердження змін та доповнень до статутів дочірніх підприєм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1418" w:hanging="284"/>
        <w:jc w:val="both"/>
        <w:rPr/>
      </w:pPr>
      <w:r>
        <w:rPr/>
        <w:t xml:space="preserve">Внесення та затвердження змін та доповнень до </w:t>
      </w:r>
      <w:bookmarkStart w:id="0" w:name="Положення"/>
      <w:bookmarkEnd w:id="0"/>
      <w:r>
        <w:rPr/>
        <w:t>Положень Товари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ind w:left="1418" w:hanging="284"/>
        <w:jc w:val="both"/>
        <w:rPr/>
      </w:pPr>
      <w:r>
        <w:rPr/>
        <w:t>Затвердження фактичного обсягу витрат за 201</w:t>
      </w:r>
      <w:r>
        <w:rPr>
          <w:lang w:val="ru-RU"/>
        </w:rPr>
        <w:t>3</w:t>
      </w:r>
      <w:r>
        <w:rPr/>
        <w:t xml:space="preserve"> рік для забезпечення проведення загальних зборів Товариства, Наглядової ради та затвердження кошторису витрат на забезпечення проведення загальних зборів Товариства, роботи Наглядової ради на 2014 рі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ind w:left="1418" w:hanging="284"/>
        <w:jc w:val="both"/>
        <w:rPr/>
      </w:pPr>
      <w:r>
        <w:rPr/>
        <w:t>Попереднє схвалення вчинення Товариством та його дочірніми підприємствами значних правочинів у ході поточної господарської діяльності протягом 2014 рок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2"/>
        </w:rPr>
        <w:t>Дата складання  переліку акціонерів, які мають право  на участь у загальних зборах – 13 квітня 2014 року.</w:t>
      </w:r>
    </w:p>
    <w:p>
      <w:pPr>
        <w:pStyle w:val="Style15"/>
        <w:ind w:left="0" w:firstLine="720"/>
        <w:jc w:val="both"/>
        <w:rPr/>
      </w:pPr>
      <w:r>
        <w:rPr>
          <w:sz w:val="22"/>
          <w:szCs w:val="22"/>
        </w:rPr>
        <w:t>Акціонери або їх уповноважені представники можуть ознайомитися з документами, необхідними для прийняття рішень з питань порядку денного з 17 березня 2014 року (понеділок-п</w:t>
      </w:r>
      <w:r>
        <w:rPr>
          <w:rFonts w:cs="Sylfaen" w:ascii="Sylfaen" w:hAnsi="Sylfaen"/>
          <w:sz w:val="22"/>
          <w:szCs w:val="22"/>
        </w:rPr>
        <w:t>’</w:t>
      </w:r>
      <w:r>
        <w:rPr>
          <w:sz w:val="22"/>
          <w:szCs w:val="22"/>
        </w:rPr>
        <w:t>ятниця, з 9-00 до 16-00) в приміщенні Товариства за адресою: м. Київ, вул. Л. Толстого, 55-А  та в день проведення зборів за вказаною в повідомлені про скликання зборів адресою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2"/>
        <w:gridCol w:w="1450"/>
        <w:gridCol w:w="1853"/>
      </w:tblGrid>
      <w:tr>
        <w:trPr/>
        <w:tc>
          <w:tcPr>
            <w:tcW w:w="6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 </w:t>
            </w:r>
          </w:p>
        </w:tc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еріод </w:t>
            </w:r>
            <w:r>
              <w:rPr>
                <w:sz w:val="22"/>
                <w:szCs w:val="22"/>
                <w:lang w:val="uk-UA"/>
              </w:rPr>
              <w:t xml:space="preserve"> (рік)</w:t>
            </w:r>
          </w:p>
        </w:tc>
      </w:tr>
      <w:tr>
        <w:trPr/>
        <w:tc>
          <w:tcPr>
            <w:tcW w:w="6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вітний </w:t>
            </w:r>
            <w:r>
              <w:rPr>
                <w:sz w:val="22"/>
                <w:szCs w:val="22"/>
                <w:lang w:val="uk-UA"/>
              </w:rPr>
              <w:t>(2013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передній </w:t>
            </w:r>
            <w:r>
              <w:rPr>
                <w:sz w:val="22"/>
                <w:szCs w:val="22"/>
                <w:lang w:val="uk-UA"/>
              </w:rPr>
              <w:t>(2012)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95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229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36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263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 36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467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57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958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 65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 541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 87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811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 73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 75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75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75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21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 479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90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771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 00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 000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</w:t>
            </w:r>
          </w:p>
        </w:tc>
      </w:tr>
    </w:tbl>
    <w:p>
      <w:pPr>
        <w:pStyle w:val="Style15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44) 2898455; 2895554; 2843400</w:t>
      </w:r>
    </w:p>
    <w:p>
      <w:pPr>
        <w:pStyle w:val="Style15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Товари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2"/>
      <w:jc w:val="both"/>
      <w:textAlignment w:val="baselin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4:00Z</dcterms:created>
  <dc:creator>Пользователь</dc:creator>
  <dc:description/>
  <dc:language>en-US</dc:language>
  <cp:lastModifiedBy>Наталия</cp:lastModifiedBy>
  <cp:lastPrinted>2014-03-11T10:18:00Z</cp:lastPrinted>
  <dcterms:modified xsi:type="dcterms:W3CDTF">2014-04-09T06:34:00Z</dcterms:modified>
  <cp:revision>2</cp:revision>
  <dc:subject/>
  <dc:title/>
</cp:coreProperties>
</file>