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 уваги акціонерів Публічного акціонерного товариства “Київсільелектро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b/>
          <w:bCs/>
          <w:i/>
          <w:iCs/>
          <w:sz w:val="22"/>
          <w:szCs w:val="22"/>
          <w:lang w:val="uk-UA"/>
        </w:rPr>
        <w:t>Чергові Загальні збори Товариства  відбудутьс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29</w:t>
      </w:r>
      <w:r>
        <w:rPr>
          <w:b/>
          <w:i/>
          <w:sz w:val="22"/>
          <w:szCs w:val="22"/>
          <w:u w:val="single"/>
          <w:lang w:val="uk-UA"/>
        </w:rPr>
        <w:t xml:space="preserve"> березня 2012року за адресою: м. Київ, вул. Пухівська,  3, адмінкорпус, другий поверх, актовий зал. Початок роботи об 11.00, реєстрація учасників з 9.00 до 10.30 за  місцем та  в день проведення Зборів. </w:t>
      </w:r>
    </w:p>
    <w:p>
      <w:pPr>
        <w:pStyle w:val="Titlerazdel"/>
        <w:keepNext w:val="false"/>
        <w:widowControl/>
        <w:spacing w:before="0" w:after="0"/>
        <w:ind w:right="-413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ння лічильної комісії Загальних зборів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ння Голови Загальних зборів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ня порядку проведення Загальних зборів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результатів фінансово-господарської діяльності дочірніх підприємств Товариства за 2011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річного консолідованого (включно з дочірніми підприємствами) звіту про результати фінансово-господарської діяльності Товариства за 2011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основних напрямків розвитку Товариства та його дочірніх підприємств на 2012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висновку Ревізійної комісії за підсумками перевірки фінансово-господарської діяльності Товариства та його дочірніх підприємств у 2011 році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Правлінн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іт Наглядової ради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Ревізійної комісії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 чистого прибутку Товариства за 2011рік та нормативи його використання на 2012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 чистого прибутку дочірніх підприємств Товариства за 2011 рік та нормативи його використання на 2012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нення повноважень Голови Правління, Голови та членів Наглядової ради і членів Ревізійної комісії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Ліквідація колегіального виконавчого органу Товариства та створення одноосібного виконавчого органу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міна чисельного складу Наглядової ради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відація Ревізійної комісії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змін та доповнень до Статуту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змін та доповнень до Положення про Загальні збори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змін та доповнень до Положення про Наглядову раду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ня змін та доповнень до Положення про виконавчий орган Товариств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змін та доповнень до Положення про посадових осіб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змін та доповнень до статутів дочірніх підприємств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ння Членів Наглядової ради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ння Генерального директора Товари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фактичного обсягу витрат за 2011 рік на забезпечення діяльності Загальних зборів, Наглядової ради і Ревізійної комісії Товариства та кошторису витрат на забезпечення діяльності Загальних зборів і Наглядової ради Товариства на 2012 рік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умов договору, який буде  укладатися з Головою та членами Наглядової ради Товариства та обрання особи, уповноваженої на підписання від імені Товариства такого договор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both"/>
        <w:rPr>
          <w:sz w:val="20"/>
          <w:lang w:val="ru-RU"/>
        </w:rPr>
      </w:pPr>
      <w:r>
        <w:rPr>
          <w:bCs/>
          <w:sz w:val="20"/>
        </w:rPr>
        <w:t>Попереднє схвалення вчинення Товариством та його дочірніми підприємствами значних правочинів у ході поточної господарської діяльності</w:t>
      </w:r>
    </w:p>
    <w:p>
      <w:pPr>
        <w:pStyle w:val="Style16"/>
        <w:tabs>
          <w:tab w:val="clear" w:pos="720"/>
          <w:tab w:val="left" w:pos="993" w:leader="none"/>
        </w:tabs>
        <w:ind w:left="0" w:right="-2" w:firstLine="426"/>
        <w:jc w:val="both"/>
        <w:rPr/>
      </w:pPr>
      <w:r>
        <w:rPr>
          <w:sz w:val="20"/>
          <w:lang w:val="ru-RU"/>
        </w:rPr>
        <w:t>А</w:t>
      </w:r>
      <w:r>
        <w:rPr>
          <w:sz w:val="20"/>
        </w:rPr>
        <w:t>кціонери або їх уповноважені представники можуть ознайомитися з документами, необхідними для прийняття рішень з питань порядку денного  Зборів, з 29 лютого 2012 року (понеділок – п</w:t>
      </w:r>
      <w:r>
        <w:rPr>
          <w:sz w:val="20"/>
          <w:lang w:val="ru-RU"/>
        </w:rPr>
        <w:t xml:space="preserve">’ятниця з 9-00 до 17-00) в приміщенні Товариства за його адресою та в день проведення Зборів за вказаною в повідомленні про скликання Зборів адресою. </w:t>
      </w:r>
    </w:p>
    <w:p>
      <w:pPr>
        <w:pStyle w:val="Style16"/>
        <w:tabs>
          <w:tab w:val="clear" w:pos="720"/>
          <w:tab w:val="left" w:pos="993" w:leader="none"/>
        </w:tabs>
        <w:ind w:left="0" w:right="-2" w:firstLine="426"/>
        <w:jc w:val="both"/>
        <w:rPr>
          <w:sz w:val="20"/>
          <w:lang w:val="ru-RU"/>
        </w:rPr>
      </w:pPr>
      <w:r>
        <w:rPr>
          <w:sz w:val="20"/>
          <w:lang w:val="ru-RU"/>
        </w:rPr>
        <w:t>Відповідальні за ознайомле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ind w:left="0" w:right="-2" w:firstLine="426"/>
        <w:jc w:val="both"/>
        <w:rPr/>
      </w:pPr>
      <w:r>
        <w:rPr>
          <w:sz w:val="20"/>
          <w:lang w:val="ru-RU"/>
        </w:rPr>
        <w:t xml:space="preserve">Корпоративний секретар Грабарчук М. О., кімната № 13 – усі документи, крім документів фінансової звітності Товариства та його дочірніх підприємств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ind w:left="0" w:right="-2" w:firstLine="426"/>
        <w:jc w:val="both"/>
        <w:rPr/>
      </w:pPr>
      <w:r>
        <w:rPr>
          <w:sz w:val="20"/>
          <w:lang w:val="ru-RU"/>
        </w:rPr>
        <w:t xml:space="preserve">Член Правління-головний бухгалтер Маслак Т. А., кімната № 5 – документи фінансової звітності Товариства та його дочірніх підприємств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ропозиції акціонерів або їх уповноважених представників щодо питань, внесених  до порядку денного Зборів, подаються у двох примірниках безпосередньо до організаційної комісії з підготовки та проведення Зборів, яка працює  за адресою Товариства, або надсилаються поштою на адресу Товариства</w:t>
      </w:r>
      <w:r>
        <w:rPr>
          <w:b/>
          <w:lang w:val="uk-UA"/>
        </w:rPr>
        <w:t xml:space="preserve">: ПАТ «Київсільелектро», вул. Льва Толстого, 55-А, м. Київ, 01032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lang w:val="uk-UA"/>
        </w:rPr>
        <w:t>Пропозиції вважатимуться прийнятими, якщо вони відповідають вимогам, встановленим законом та Статутом Товариства та подані або отримані поштою у строк  до 09 березня 2012 року, а щодо кандидатів у органи Товариства</w:t>
      </w:r>
      <w:r>
        <w:rPr>
          <w:sz w:val="24"/>
          <w:szCs w:val="24"/>
          <w:lang w:val="uk-UA"/>
        </w:rPr>
        <w:t xml:space="preserve">, </w:t>
      </w:r>
      <w:r>
        <w:rPr>
          <w:lang w:val="uk-UA"/>
        </w:rPr>
        <w:t>Голову Загальних зборів та членів лічильної комісії Загальних зборів – до 22 березня 2012 рок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uk-UA"/>
        </w:rPr>
        <w:t>Дата складення переліку акціонерів, які мають право на участь у Загальних зборах, – 23 березня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2012 року.</w:t>
      </w:r>
    </w:p>
    <w:p>
      <w:pPr>
        <w:pStyle w:val="Normal"/>
        <w:ind w:right="-4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13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Основні показники фінансово-господарської діяльності Товариства за 2011</w:t>
      </w:r>
      <w:r>
        <w:rPr/>
        <w:t>рік (тис. грн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05"/>
        <w:gridCol w:w="1984"/>
        <w:gridCol w:w="2268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/>
              <w:t>Пор.</w:t>
            </w:r>
          </w:p>
          <w:p>
            <w:pPr>
              <w:pStyle w:val="Normal"/>
              <w:ind w:left="-346" w:hanging="0"/>
              <w:jc w:val="right"/>
              <w:rPr/>
            </w:pPr>
            <w:r>
              <w:rPr/>
              <w:t>№№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</w:t>
            </w:r>
            <w:r>
              <w:rPr/>
              <w:t>Період (рік)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Звітний (20</w:t>
            </w:r>
            <w:r>
              <w:rPr>
                <w:lang w:val="uk-UA"/>
              </w:rPr>
              <w:t>11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</w:t>
            </w:r>
            <w:r>
              <w:rPr/>
              <w:t>Попередній (20</w:t>
            </w:r>
            <w:r>
              <w:rPr>
                <w:lang w:val="uk-UA"/>
              </w:rPr>
              <w:t>1</w:t>
            </w:r>
            <w:r>
              <w:rPr/>
              <w:t>0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Усього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54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0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’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звітного року (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звітного рок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звіт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Телефони для довідок:  (044) 2898455; 2895554; 2843400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глядова рада Товариства. </w:t>
      </w:r>
    </w:p>
    <w:sectPr>
      <w:headerReference w:type="default" r:id="rId2"/>
      <w:headerReference w:type="first" r:id="rId3"/>
      <w:type w:val="nextPage"/>
      <w:pgSz w:w="12240" w:h="15840"/>
      <w:pgMar w:left="1418" w:right="4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Journal">
    <w:charset w:val="00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2">
    <w:name w:val="Основной шриф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val="en-GB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Основной текст Знак"/>
    <w:basedOn w:val="Style12"/>
    <w:qFormat/>
    <w:rPr>
      <w:rFonts w:ascii="Arial" w:hAnsi="Arial" w:cs="Arial"/>
      <w:b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qFormat/>
    <w:pPr>
      <w:ind w:firstLine="360"/>
      <w:jc w:val="both"/>
    </w:pPr>
    <w:rPr>
      <w:rFonts w:ascii="UkrainianJournal" w:hAnsi="UkrainianJournal" w:cs="UkrainianJournal"/>
      <w:sz w:val="16"/>
      <w:lang w:val="ru-RU"/>
    </w:rPr>
  </w:style>
  <w:style w:type="paragraph" w:styleId="SubTitle">
    <w:name w:val="SubTitle"/>
    <w:basedOn w:val="Paragraftext"/>
    <w:qFormat/>
    <w:pPr>
      <w:spacing w:before="120" w:after="0"/>
    </w:pPr>
    <w:rPr>
      <w:b/>
      <w:sz w:val="18"/>
    </w:rPr>
  </w:style>
  <w:style w:type="paragraph" w:styleId="Titlerazdel">
    <w:name w:val="Title razdel"/>
    <w:basedOn w:val="Normal"/>
    <w:qFormat/>
    <w:pPr>
      <w:keepNext w:val="true"/>
      <w:spacing w:before="180" w:after="120"/>
      <w:jc w:val="center"/>
    </w:pPr>
    <w:rPr>
      <w:rFonts w:ascii="Academy" w:hAnsi="Academy" w:cs="Academy"/>
      <w:b/>
      <w:caps/>
      <w:lang w:val="ru-RU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ind w:left="426" w:hanging="14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454"/>
      <w:contextualSpacing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1:00Z</dcterms:created>
  <dc:creator>Грабарчук М.О.</dc:creator>
  <dc:description/>
  <dc:language>en-US</dc:language>
  <cp:lastModifiedBy>IVAN</cp:lastModifiedBy>
  <cp:lastPrinted>2012-02-16T09:56:00Z</cp:lastPrinted>
  <dcterms:modified xsi:type="dcterms:W3CDTF">2012-02-20T10:41:00Z</dcterms:modified>
  <cp:revision>2</cp:revision>
  <dc:subject/>
  <dc:title>Шановний акціонер!</dc:title>
</cp:coreProperties>
</file>