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о уваги акціонерів ВАТ “Київсільелектро”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b/>
          <w:bCs/>
          <w:i/>
          <w:iCs/>
          <w:sz w:val="22"/>
          <w:szCs w:val="22"/>
          <w:lang w:val="uk-UA"/>
        </w:rPr>
        <w:t>Чергові Загальні збори акціонерів ВАТ"Київсільелектро" відбудуться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31</w:t>
      </w:r>
      <w:r>
        <w:rPr>
          <w:b/>
          <w:i/>
          <w:sz w:val="22"/>
          <w:szCs w:val="22"/>
          <w:u w:val="single"/>
          <w:lang w:val="uk-UA"/>
        </w:rPr>
        <w:t xml:space="preserve"> березня 2011року за адресою: вул. Пухівська,  3,  м. Київ. Початок роботи об 11.00, реєстрація учасників з 9.00 до 10.30 за  місцем та  в день проведення Зборів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звіт Правління про результати фінансово-господарської діяльності Товариства включно з його ДП за 2010 рік та напрямки розвитку на 2011рік; 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затвердження результатів фінансово-господарської діяльності дочірніх підприємств Товариства за 2010 рік;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розподіл чистого прибутку Товариства за 2010 рік та нормативи його використання на 2011 рік;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розподіл чистого прибутку дочірніх підприємств Товариства за 2010 рік та нормативи його використання на 2011 рік;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затвердження нової редакції Статуту Товариства;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затвердження нової редакції Положення про Загальні збори ПАТ «Київсільелектро»;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затвердження нової редакції Положення про Наглядову раду ПАТ «Київсільелектро»;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затвердження нової редакції Положення про Правління ПАТ «Київсільелектро»;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ня нової редакції Положення про Ревізійну комісію ПАТ «Київсільелектро»;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ня нової редакції Положення про Посадових осіб ПАТ «Київсільелектро»;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ня нових редакцій статутів дочірніх підприємств Товариства;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ня кошторису витрат на забезпечення діяльності Загальних зборів, Наглядової ради та ревізійної комісії Товариства;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</w:rPr>
        <w:t>попереднє схвалення вчинення Товариством та його дочірніми підприємствами значних правочинів у процесі поточної господарської діяльності на період до 31 березня 2012 року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/>
        <w:tabs>
          <w:tab w:val="clear" w:pos="720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TextBodyIndent"/>
        <w:widowControl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>Ознайомитись з матеріалами Зборів можна з 15 березня 2011 року (понеділок – п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ятниц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9-00 до 17-00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в кімнаті № 13 за адресою Товариства (м Київ, вул. Л. Толстого, 55-А). 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lang w:val="uk-UA"/>
        </w:rPr>
      </w:pPr>
      <w:r>
        <w:rPr>
          <w:lang w:val="uk-UA"/>
        </w:rPr>
        <w:t>Пропозиції акціонерів щодо внесення змін до порядку денного Зборів вважатимуться прийнятими, якщо вони подані безпосередньо до організаційної комісії з підготовки та проведення Зборів за адресою Товариства або отримані поштою в термін до 28 лютого 2011 року.</w:t>
      </w:r>
    </w:p>
    <w:p>
      <w:pPr>
        <w:pStyle w:val="Normal"/>
        <w:ind w:firstLine="426"/>
        <w:jc w:val="both"/>
        <w:rPr/>
      </w:pPr>
      <w:r>
        <w:rPr>
          <w:lang w:val="uk-UA"/>
        </w:rPr>
        <w:t>Пропозиції акціонерів щодо проектів документів, які повинні бути прийняті Загальними зборами акціонерів, вважатимуться прийнятими, якщо вони подані безпосередньо до організаційної комісії з підготовки та проведення Зборів за адресою Товариства або отримані поштою в термін до 10 березня 2011 року.</w:t>
      </w:r>
    </w:p>
    <w:p>
      <w:pPr>
        <w:pStyle w:val="Normal"/>
        <w:ind w:right="-41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13" w:hanging="0"/>
        <w:rPr/>
      </w:pPr>
      <w:r>
        <w:rPr>
          <w:lang w:val="uk-UA"/>
        </w:rPr>
        <w:t xml:space="preserve">                </w:t>
      </w:r>
      <w:r>
        <w:rPr/>
        <w:t>Основні показники фінансово-господарської діяльності Товариства за 2010 рік (тис. грн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05"/>
        <w:gridCol w:w="1984"/>
        <w:gridCol w:w="2268"/>
      </w:tblGrid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/>
            </w:pPr>
            <w:r>
              <w:rPr/>
              <w:t>Пор.</w:t>
            </w:r>
          </w:p>
          <w:p>
            <w:pPr>
              <w:pStyle w:val="Normal"/>
              <w:ind w:left="-346" w:hanging="0"/>
              <w:jc w:val="right"/>
              <w:rPr/>
            </w:pPr>
            <w:r>
              <w:rPr/>
              <w:t>№№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Найменування показни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 xml:space="preserve">    </w:t>
            </w:r>
            <w:r>
              <w:rPr/>
              <w:t>Період (рік)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 xml:space="preserve">      </w:t>
            </w:r>
            <w:r>
              <w:rPr/>
              <w:t>Звітний (20</w:t>
            </w:r>
            <w:r>
              <w:rPr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 xml:space="preserve">     </w:t>
            </w:r>
            <w:r>
              <w:rPr/>
              <w:t>Попередній (200</w:t>
            </w:r>
            <w:r>
              <w:rPr>
                <w:lang w:val="uk-UA"/>
              </w:rPr>
              <w:t>9</w:t>
            </w:r>
            <w:r>
              <w:rPr/>
              <w:t>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6" w:hanging="0"/>
              <w:jc w:val="center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Усього актив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4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 xml:space="preserve">      </w:t>
            </w:r>
            <w:r>
              <w:rPr/>
              <w:t>11200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зас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на дебіторська заборгова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8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ошові кошти та їх еквівал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зподілений приб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3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ий капі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8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капі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зобов’яз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зобов’яз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й прибуток (зби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ельність працівників на кінець звітного року (осі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ьорічна кількість акцій (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ількість власних акцій, викуплених протягом звітного року (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альна сума коштів, витрачених на викуп власних акцій протягом звітного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Телефони для довідок:  (044) 2898455; 2895554; 2843400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авління </w:t>
      </w:r>
    </w:p>
    <w:sectPr>
      <w:headerReference w:type="default" r:id="rId2"/>
      <w:headerReference w:type="first" r:id="rId3"/>
      <w:type w:val="nextPage"/>
      <w:pgSz w:w="12240" w:h="15840"/>
      <w:pgMar w:left="1418" w:right="47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Journal">
    <w:charset w:val="00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2">
    <w:name w:val="Основной шрифr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lang w:val="en-GB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text">
    <w:name w:val="paragraf text"/>
    <w:basedOn w:val="Normal"/>
    <w:qFormat/>
    <w:pPr>
      <w:ind w:firstLine="360"/>
      <w:jc w:val="both"/>
    </w:pPr>
    <w:rPr>
      <w:rFonts w:ascii="UkrainianJournal" w:hAnsi="UkrainianJournal" w:cs="UkrainianJournal"/>
      <w:sz w:val="16"/>
      <w:lang w:val="ru-RU"/>
    </w:rPr>
  </w:style>
  <w:style w:type="paragraph" w:styleId="SubTitle">
    <w:name w:val="SubTitle"/>
    <w:basedOn w:val="Paragraftext"/>
    <w:qFormat/>
    <w:pPr>
      <w:spacing w:before="120" w:after="0"/>
    </w:pPr>
    <w:rPr>
      <w:b/>
      <w:sz w:val="18"/>
    </w:rPr>
  </w:style>
  <w:style w:type="paragraph" w:styleId="Titlerazdel">
    <w:name w:val="Title razdel"/>
    <w:basedOn w:val="Normal"/>
    <w:qFormat/>
    <w:pPr>
      <w:keepNext w:val="true"/>
      <w:spacing w:before="180" w:after="120"/>
      <w:jc w:val="center"/>
    </w:pPr>
    <w:rPr>
      <w:rFonts w:ascii="Academy" w:hAnsi="Academy" w:cs="Academy"/>
      <w:b/>
      <w:caps/>
      <w:lang w:val="ru-RU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lang w:val="uk-UA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rFonts w:ascii="Arial" w:hAnsi="Arial" w:cs="Arial"/>
      <w:lang w:val="uk-UA"/>
    </w:rPr>
  </w:style>
  <w:style w:type="paragraph" w:styleId="3">
    <w:name w:val="Основной текст с отступом 3"/>
    <w:basedOn w:val="Normal"/>
    <w:qFormat/>
    <w:pPr>
      <w:ind w:left="426" w:hanging="142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50:00Z</dcterms:created>
  <dc:creator>Грабарчук М.О.</dc:creator>
  <dc:description/>
  <cp:keywords/>
  <dc:language>en-US</dc:language>
  <cp:lastModifiedBy>Admin</cp:lastModifiedBy>
  <cp:lastPrinted>2009-12-24T09:53:00Z</cp:lastPrinted>
  <dcterms:modified xsi:type="dcterms:W3CDTF">2011-02-18T13:50:00Z</dcterms:modified>
  <cp:revision>2</cp:revision>
  <dc:subject/>
  <dc:title>Шановний акціонер!</dc:title>
</cp:coreProperties>
</file>