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До уваги акціонерів </w:t>
      </w:r>
      <w:r>
        <w:rPr>
          <w:b/>
          <w:bCs/>
          <w:i/>
          <w:iCs/>
          <w:sz w:val="22"/>
          <w:szCs w:val="22"/>
          <w:lang w:val="uk-UA"/>
        </w:rPr>
        <w:t>ВАТ "Київсільелектро"</w:t>
      </w:r>
      <w:r>
        <w:rPr>
          <w:b/>
          <w:sz w:val="22"/>
          <w:szCs w:val="22"/>
          <w:lang w:val="uk-UA"/>
        </w:rPr>
        <w:t>!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b/>
          <w:i/>
          <w:sz w:val="22"/>
          <w:szCs w:val="22"/>
          <w:lang w:val="uk-UA"/>
        </w:rPr>
        <w:t>Повідомляємо Вас про скликання позач</w:t>
      </w:r>
      <w:r>
        <w:rPr>
          <w:b/>
          <w:bCs/>
          <w:i/>
          <w:iCs/>
          <w:sz w:val="22"/>
          <w:szCs w:val="22"/>
          <w:lang w:val="uk-UA"/>
        </w:rPr>
        <w:t>ергових Загальних зборів акціонерів, які відбудуться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24</w:t>
      </w:r>
      <w:r>
        <w:rPr>
          <w:b/>
          <w:i/>
          <w:sz w:val="22"/>
          <w:szCs w:val="22"/>
          <w:u w:val="single"/>
          <w:lang w:val="uk-UA"/>
        </w:rPr>
        <w:t xml:space="preserve"> травня 2010 року за адресою: вул. Пухівська,  3,  м. Київ. Початок роботи об 11.00, реєстрація учасників з 9.00 до 10.30 за  місцем та  в день проведення Зборів. </w:t>
      </w:r>
    </w:p>
    <w:p>
      <w:pPr>
        <w:pStyle w:val="Titlerazdel"/>
        <w:keepNext w:val="false"/>
        <w:widowControl/>
        <w:spacing w:before="0" w:after="0"/>
        <w:ind w:right="-413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рядок денний:</w:t>
      </w:r>
    </w:p>
    <w:p>
      <w:pPr>
        <w:pStyle w:val="Normal"/>
        <w:ind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  про  затвердження Реєстратора та передачу йому ведення реєстру (інформація Голови Правління Іванчука В. І.).</w:t>
      </w:r>
    </w:p>
    <w:p>
      <w:pPr>
        <w:pStyle w:val="Normal"/>
        <w:ind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2)  про переведення випуску іменних акцій Товариства документарної форми існування у бездокументарну форму існування (дематеріалізація) та затвердження рішення про дематеріалізацію (інформація Голови Правління Іванчука В. І.). </w:t>
      </w:r>
    </w:p>
    <w:p>
      <w:pPr>
        <w:pStyle w:val="TextBodyIndent"/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  про припинення дії договору з реєстратором Товариства (інформація корпоративного секретаря Грабарчука М. О.).</w:t>
      </w:r>
    </w:p>
    <w:p>
      <w:pPr>
        <w:pStyle w:val="TextBodyIndent"/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  про внесення змін до Статуту Товариства та затвердження нової редакції Статуту (інформація Голови Правління Іванчука В. І.). </w:t>
      </w:r>
    </w:p>
    <w:p>
      <w:pPr>
        <w:pStyle w:val="TextBodyIndent"/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5)   про внесення змін та доповнень до статутів дочірніх підприємств Товариства та затвердження нових редакцій статутів (інформація Голови Правління Іванчука В. І.). </w:t>
      </w:r>
    </w:p>
    <w:p>
      <w:pPr>
        <w:pStyle w:val="TextBodyIndent"/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>Ознайомитись з матеріалами Зборів можна з 11 травня 2010 року (понеділок – п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  <w:lang w:val="uk-UA"/>
        </w:rPr>
        <w:t>ятниц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uk-UA"/>
        </w:rPr>
        <w:t>з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uk-UA"/>
        </w:rPr>
        <w:t>9-00 до 17-00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uk-UA"/>
        </w:rPr>
        <w:t xml:space="preserve"> в кімнаті № 13 за адресою Товариства (м Київ, вул. Л. Толстого, 55-А).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позиції акціонерів щодо внесення змін до порядку денного Зборів вважатимуться прийнятими, якщо вони подані безпосередньо до організаційної комісії з підготовки та проведення Зборів за адресою Товариства або отримані поштою в термін до 23 квітня 2010 року.</w:t>
      </w:r>
    </w:p>
    <w:p>
      <w:pPr>
        <w:pStyle w:val="Normal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позиції акціонерів щодо проектів документів, які повинні бути прийняті Загальними зборами акціонерів, вважатимуться прийнятими, якщо вони подані безпосередньо до організаційної комісії з підготовки та проведення Зборів за адресою Товариства або отримані поштою в термін до 14 травня 2010 року.</w:t>
      </w:r>
    </w:p>
    <w:p>
      <w:pPr>
        <w:pStyle w:val="Normal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Телефони для довідок:  (044) 2898455; 2895554; 2843400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>Правл</w:t>
      </w:r>
      <w:r>
        <w:rPr>
          <w:sz w:val="24"/>
          <w:szCs w:val="24"/>
        </w:rPr>
        <w:t>і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907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razdel">
    <w:name w:val="Title razdel"/>
    <w:basedOn w:val="Normal"/>
    <w:qFormat/>
    <w:pPr>
      <w:keepNext w:val="true"/>
      <w:spacing w:before="180" w:after="120"/>
      <w:jc w:val="center"/>
    </w:pPr>
    <w:rPr>
      <w:rFonts w:ascii="Academy" w:hAnsi="Academy" w:cs="Academy"/>
      <w:b/>
      <w:caps/>
      <w:lang w:val="ru-RU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12:00Z</dcterms:created>
  <dc:creator>Олег</dc:creator>
  <dc:description/>
  <cp:keywords/>
  <dc:language>en-US</dc:language>
  <cp:lastModifiedBy>Admin</cp:lastModifiedBy>
  <dcterms:modified xsi:type="dcterms:W3CDTF">2010-04-07T12:12:00Z</dcterms:modified>
  <cp:revision>2</cp:revision>
  <dc:subject/>
  <dc:title>Шановний акціонере</dc:title>
</cp:coreProperties>
</file>