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уваги акціонерів ВАТ “Київсільелектро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bCs/>
          <w:i/>
          <w:iCs/>
          <w:lang w:val="uk-UA"/>
        </w:rPr>
        <w:t>Чергові Загальні збори акціонерів ВАТ"Київсільелектро" відбудуться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25</w:t>
      </w:r>
      <w:r>
        <w:rPr>
          <w:b/>
          <w:i/>
          <w:u w:val="single"/>
          <w:lang w:val="uk-UA"/>
        </w:rPr>
        <w:t xml:space="preserve"> березня 2010 року за адресою: вул. Пухівська,  3,  м. Київ. Початок роботи об 11.00, реєстрація учасників з 9.00 до 10.30 за  місцем та  в день проведення Зборів. </w:t>
      </w:r>
    </w:p>
    <w:p>
      <w:pPr>
        <w:pStyle w:val="Normal"/>
        <w:ind w:right="-413" w:hanging="0"/>
        <w:jc w:val="center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Результати фінансово-господарської діяльності Товариства включно з його ДП за 2009 рік та напрямки розвитку на 2010 рік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результатів фінансово-господарської діяльності дочірніх підприємств Товариства за 2009 рік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діл чистого прибутку Товариства за 2009 рік та нормативи його використання на 2010 рік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Розподіл чистого прибутку дочірніх підприємств Товариства за 2009 рік та нормативи його використання на 2010 рік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Про переведення випуску іменних акцій Товариства документарної форми існування у бездокументарну форму існуванн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Статуту Товариства та затвердження нової редакції Статут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і доповнень до статутів дочірніх підприємств Товариства та затвердження нових редакцій Статуті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ипинення дії договору з реєстратором Товарист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</w:rPr>
        <w:t>Про попереднє схвалення вчинення значних правочинів Товариством та його дочірніми підприємствами у процесі поточної господарської діяльності на період до 25 березня 2011 ро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lang w:val="uk-UA"/>
        </w:rPr>
      </w:pPr>
      <w:r>
        <w:rPr>
          <w:lang w:val="uk-UA"/>
        </w:rPr>
        <w:t>Для участі в Загальних зборах при собі необхідно м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right="-413" w:firstLine="42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кумент, що посвідчує особу акціонера  або його представника,</w:t>
      </w:r>
    </w:p>
    <w:p>
      <w:pPr>
        <w:pStyle w:val="Normal"/>
        <w:widowControl w:val="false"/>
        <w:numPr>
          <w:ilvl w:val="0"/>
          <w:numId w:val="3"/>
        </w:numPr>
        <w:ind w:left="0" w:right="-413" w:firstLine="42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віреність  на право участі в Загальних зборах (для представників акціонерів).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i/>
          <w:sz w:val="20"/>
          <w:u w:val="single"/>
        </w:rPr>
        <w:t>Довіреність може посвідчуватися реєстратором, нотаріусом та іншими посадовими особами, які вчиняють нотаріальні дії</w:t>
      </w:r>
      <w:r>
        <w:rPr>
          <w:rFonts w:cs="Times New Roman" w:ascii="Times New Roman" w:hAnsi="Times New Roman"/>
          <w:i/>
          <w:sz w:val="20"/>
        </w:rPr>
        <w:t xml:space="preserve">.  </w:t>
      </w:r>
      <w:r>
        <w:rPr>
          <w:rFonts w:cs="Times New Roman" w:ascii="Times New Roman" w:hAnsi="Times New Roman"/>
          <w:i/>
          <w:sz w:val="20"/>
          <w:u w:val="single"/>
        </w:rPr>
        <w:t>Не засвідчені довіреності або засвідчені з порушенням цього порядку, не дадуть права представнику акціонера брати участь та голосувати на Загальних зборах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/>
          <w:i/>
          <w:sz w:val="20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Ознайомитись з матеріалами Зборів можна з 15 березня 2010 року (понеділок – п</w:t>
      </w:r>
      <w:r>
        <w:rPr/>
        <w:t>’</w:t>
      </w:r>
      <w:r>
        <w:rPr>
          <w:lang w:val="uk-UA"/>
        </w:rPr>
        <w:t>ятниця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9-00 до 17-00</w:t>
      </w:r>
      <w:r>
        <w:rPr/>
        <w:t>)</w:t>
      </w:r>
      <w:r>
        <w:rPr>
          <w:lang w:val="uk-UA"/>
        </w:rPr>
        <w:t xml:space="preserve"> в кімнаті № 13 за адресою Товариства (м Київ, вул. Л. Толстого, 55-А).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lang w:val="uk-UA"/>
        </w:rPr>
        <w:t>Пропозиції акціонерів щодо внесення змін до порядку денного Зборів вважатимуться прийнятими, якщо вони подані безпосередньо до організаційної комісії з підготовки та проведення Зборів за адресою Товариства або отримані поштою в термін до 23 лютого 2010 року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Пропозиції акціонерів щодо проектів документів, які повинні бути прийняті Загальними зборами акціонерів, вважатимуться прийнятими, якщо вони подані безпосередньо до організаційної комісії з підготовки та проведення Зборів за адресою Товариства або отримані поштою в термін до 10 березня 2010 року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Телефони для довідок:  (044) 2898455; 2895554; 2843400.</w:t>
      </w:r>
    </w:p>
    <w:p>
      <w:pPr>
        <w:pStyle w:val="Normal"/>
        <w:ind w:right="-4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4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13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Правління </w:t>
      </w:r>
    </w:p>
    <w:sectPr>
      <w:headerReference w:type="default" r:id="rId2"/>
      <w:headerReference w:type="first" r:id="rId3"/>
      <w:type w:val="nextPage"/>
      <w:pgSz w:w="12240" w:h="15840"/>
      <w:pgMar w:left="1418" w:right="6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Journal">
    <w:charset w:val="00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2">
    <w:name w:val="Основной шрифr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ftext">
    <w:name w:val="paragraf text"/>
    <w:basedOn w:val="Style13"/>
    <w:qFormat/>
    <w:pPr>
      <w:ind w:firstLine="360"/>
      <w:jc w:val="both"/>
    </w:pPr>
    <w:rPr>
      <w:rFonts w:ascii="UkrainianJournal" w:hAnsi="UkrainianJournal" w:cs="UkrainianJournal"/>
      <w:sz w:val="16"/>
      <w:lang w:val="ru-RU"/>
    </w:rPr>
  </w:style>
  <w:style w:type="paragraph" w:styleId="SubTitle">
    <w:name w:val="SubTitle"/>
    <w:basedOn w:val="Paragraftext"/>
    <w:qFormat/>
    <w:pPr>
      <w:spacing w:before="120" w:after="0"/>
    </w:pPr>
    <w:rPr>
      <w:b/>
      <w:sz w:val="18"/>
    </w:rPr>
  </w:style>
  <w:style w:type="paragraph" w:styleId="Titlerazdel">
    <w:name w:val="Title razdel"/>
    <w:basedOn w:val="Style13"/>
    <w:qFormat/>
    <w:pPr>
      <w:keepNext w:val="true"/>
      <w:spacing w:before="180" w:after="120"/>
      <w:jc w:val="center"/>
    </w:pPr>
    <w:rPr>
      <w:rFonts w:ascii="Academy" w:hAnsi="Academy" w:cs="Academy"/>
      <w:b/>
      <w:caps/>
      <w:lang w:val="ru-RU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rFonts w:ascii="Arial" w:hAnsi="Arial" w:cs="Arial"/>
      <w:lang w:val="uk-UA"/>
    </w:rPr>
  </w:style>
  <w:style w:type="paragraph" w:styleId="3">
    <w:name w:val="Основной текст с отступом 3"/>
    <w:basedOn w:val="Normal"/>
    <w:qFormat/>
    <w:pPr>
      <w:ind w:left="426" w:hanging="14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0:00Z</dcterms:created>
  <dc:creator>Грабарчук М.О.</dc:creator>
  <dc:description/>
  <cp:keywords/>
  <dc:language>en-US</dc:language>
  <cp:lastModifiedBy>Пользователь</cp:lastModifiedBy>
  <cp:lastPrinted>2003-01-03T01:19:00Z</cp:lastPrinted>
  <dcterms:modified xsi:type="dcterms:W3CDTF">2010-02-03T08:06:00Z</dcterms:modified>
  <cp:revision>5</cp:revision>
  <dc:subject/>
  <dc:title>Шановний акціонер!</dc:title>
</cp:coreProperties>
</file>