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УВАГИ АКЦІОНЕРІВ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ічного акціонерного товариств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ИЇВСІЛЬЕЛЕКТРО»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. Київ, вул. Л. Толстого, 55 А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ергові загальні збори Товариства відбудуться </w:t>
      </w:r>
      <w:r>
        <w:rPr>
          <w:b/>
          <w:sz w:val="22"/>
          <w:szCs w:val="22"/>
        </w:rPr>
        <w:t>18 квітня 2013 року</w:t>
      </w:r>
      <w:r>
        <w:rPr>
          <w:sz w:val="22"/>
          <w:szCs w:val="22"/>
        </w:rPr>
        <w:t xml:space="preserve">  за адресою: </w:t>
      </w:r>
      <w:r>
        <w:rPr>
          <w:b/>
          <w:sz w:val="22"/>
          <w:szCs w:val="22"/>
        </w:rPr>
        <w:t xml:space="preserve">м. Київ, вул. Пухівська, 3  адмінкорпус, другий поверх, актовий зал. </w:t>
      </w:r>
      <w:r>
        <w:rPr>
          <w:sz w:val="22"/>
          <w:szCs w:val="22"/>
        </w:rPr>
        <w:t>Початок  роботи об 11.00, реєстрація акціонерів  та їх представників з 9.00 до  10.30 в день за місцем проведення зборі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брання лічильної комісії загальних зборів та встановлення терміну її повноваження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твердження регламенту загальних зборів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йняття рішення  за наслідками  розгляду звіту Виконавчого органу – Генерального директора за 2012 рік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йняття рішення  за наслідками розгляду звіту Наглядової ради за 2012 рік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твердження результатів  фінансово-господарської діяльності дочірніх підприємств Товариства за 2012 рік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твердження річного консолідованого (включно з дочірніми підприємствами) звіту про результати фінансово-господарської діяльності Товариства за 2012 рік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твердження основних напрямків розвитку Товариства та його дочірніх підприємств  на 2013 рік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озподіл чистого прибутку Товариства за 2012 рік та норми його використання на 2013 рік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озподіл чистого прибутку дочірніх підприємств Товариства за 2012 рік та норми його використання на 2013 рік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несення змін та доповнень до Статуту Товариств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несення змін та доповнень до Положення про забезпечення житлом працівників Товариства та його дочірніх підприємств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твердження фактичного обсягу витрат за 2012 рік на забезпечення проведення загальних зборів акціонерів, Наглядової ради та кошторису витрат на забезпечення проведення загальних зборів акціонерів, Наглядової ради на 2013 рік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переднє схвалення вчинення Товариством та його дочірніми підприємствами значних правочинів у ході поточної господарської діяльності протягом 2013 рок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>Ліквідація дочірнього підприємства «Київська мехколон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>Обрання голови та членів ліквідаційної комісії дочірнього підприємства «Київська мехколон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твердження умов цивільно-правових договорів з головою та членами ліквідаційної комісії дочірнього підприємства «Київська мехколона» та обрання особи, уповноваженої на їх підписання від імені ПАТ «Київсільелектро»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іонери або їх уповноважені представники можуть ознайомитися з документами, необхідними для прийняття рішень з питань порядку денного з 18 березня 2013 року (понеділок-п</w:t>
      </w:r>
      <w:r>
        <w:rPr>
          <w:rFonts w:cs="Sylfaen" w:ascii="Sylfaen" w:hAnsi="Sylfaen"/>
          <w:sz w:val="22"/>
          <w:szCs w:val="22"/>
        </w:rPr>
        <w:t>’</w:t>
      </w:r>
      <w:r>
        <w:rPr>
          <w:sz w:val="22"/>
          <w:szCs w:val="22"/>
        </w:rPr>
        <w:t>ятниця, з 9-00 до 17-00) в приміщенні Товариства за адресою: м. Київ, вул. Л. Толстого, 55-а та в день проведення зборів за вказаною в повідомлені про скликання зборів адресою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складання  переліку акціонерів, які мають право  на участь у загальних зборах – 12 квітня 2013 року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3"/>
        <w:gridCol w:w="1449"/>
        <w:gridCol w:w="1823"/>
      </w:tblGrid>
      <w:tr>
        <w:trPr/>
        <w:tc>
          <w:tcPr>
            <w:tcW w:w="6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 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еріод </w:t>
            </w:r>
            <w:r>
              <w:rPr>
                <w:sz w:val="22"/>
                <w:szCs w:val="22"/>
                <w:lang w:val="uk-UA"/>
              </w:rPr>
              <w:t xml:space="preserve"> (рік)</w:t>
            </w:r>
          </w:p>
        </w:tc>
      </w:tr>
      <w:tr>
        <w:trPr/>
        <w:tc>
          <w:tcPr>
            <w:tcW w:w="6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вітний </w:t>
            </w:r>
            <w:r>
              <w:rPr>
                <w:sz w:val="22"/>
                <w:szCs w:val="22"/>
                <w:lang w:val="uk-UA"/>
              </w:rPr>
              <w:t>(2012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попередній </w:t>
            </w:r>
            <w:r>
              <w:rPr>
                <w:sz w:val="22"/>
                <w:szCs w:val="22"/>
                <w:lang w:val="uk-UA"/>
              </w:rPr>
              <w:t>(2011)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 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uk-UA"/>
              </w:rPr>
              <w:t>113133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121524</w:t>
            </w: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 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uk-UA"/>
              </w:rPr>
              <w:t>23468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24083</w:t>
            </w: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 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uk-UA"/>
              </w:rPr>
              <w:t>2149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33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 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uk-UA"/>
              </w:rPr>
              <w:t>29636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73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uk-UA"/>
              </w:rPr>
              <w:t>38539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56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uk-UA"/>
              </w:rPr>
              <w:t>61919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118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й капітал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uk-UA"/>
              </w:rPr>
              <w:t>9119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135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uk-UA"/>
              </w:rPr>
              <w:t>875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8750</w:t>
            </w: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зобов'язання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uk-UA"/>
              </w:rPr>
              <w:t>27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зобов'язання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uk-UA"/>
              </w:rPr>
              <w:t>27103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29389</w:t>
            </w: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 (збиток)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uk-UA"/>
              </w:rPr>
              <w:t>3515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3109</w:t>
            </w: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uk-UA"/>
              </w:rPr>
              <w:t>250000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25000000</w:t>
            </w: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ласних акцій, викуплених протягом періоду (шт.)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періоду (осіб)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uk-UA"/>
              </w:rPr>
              <w:t>68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691</w:t>
            </w:r>
            <w:r>
              <w:rPr>
                <w:sz w:val="22"/>
                <w:szCs w:val="22"/>
              </w:rPr>
              <w:t>  </w:t>
            </w:r>
          </w:p>
        </w:tc>
      </w:tr>
    </w:tbl>
    <w:p>
      <w:pPr>
        <w:pStyle w:val="Style15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довідок: (044) 2898455; 2895554; 2843400</w:t>
      </w:r>
    </w:p>
    <w:p>
      <w:pPr>
        <w:pStyle w:val="Style15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глядова рада Товари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62"/>
      <w:jc w:val="both"/>
      <w:textAlignment w:val="baselin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9:00Z</dcterms:created>
  <dc:creator>Пользователь</dc:creator>
  <dc:description/>
  <dc:language>en-US</dc:language>
  <cp:lastModifiedBy>IVAN</cp:lastModifiedBy>
  <cp:lastPrinted>2013-02-28T08:54:00Z</cp:lastPrinted>
  <dcterms:modified xsi:type="dcterms:W3CDTF">2013-03-13T07:59:00Z</dcterms:modified>
  <cp:revision>2</cp:revision>
  <dc:subject/>
  <dc:title/>
</cp:coreProperties>
</file>