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ДО УВАГИ АКЦІОНЕРІ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ублічного акціонерного товари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«КИЇВСІЛЬЕЛЕКТРО»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(м. Київ, вул. Л. Толстого, 55 А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 xml:space="preserve">Позачергові загальні збори Товариства відбудуться </w:t>
      </w:r>
      <w:r>
        <w:rPr>
          <w:b/>
          <w:sz w:val="22"/>
        </w:rPr>
        <w:t>29 січня 2015  року</w:t>
      </w:r>
      <w:r>
        <w:rPr>
          <w:sz w:val="22"/>
        </w:rPr>
        <w:t xml:space="preserve">  за адресою: </w:t>
      </w:r>
      <w:r>
        <w:rPr>
          <w:b/>
          <w:sz w:val="22"/>
        </w:rPr>
        <w:t xml:space="preserve">м. Київ, вул. Льва Толстого, 55-А  адмінкорпус, другий поверх, актовий зал. </w:t>
      </w:r>
      <w:r>
        <w:rPr>
          <w:sz w:val="22"/>
        </w:rPr>
        <w:t>Початок  роботи об 11.00, реєстрація акціонерів  та їх представників з 9.00 до  10.30 в день за місцем проведення зборів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sz w:val="22"/>
          <w:szCs w:val="22"/>
        </w:rPr>
        <w:t>Обрання лічильної комісії позачергових загальних зборів та встановлення терміну її повноваження.</w:t>
      </w:r>
    </w:p>
    <w:p>
      <w:pPr>
        <w:pStyle w:val="Style17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sz w:val="22"/>
          <w:szCs w:val="22"/>
        </w:rPr>
        <w:t>Затвердження регламенту позачергових загальних зборів.</w:t>
      </w:r>
    </w:p>
    <w:p>
      <w:pPr>
        <w:pStyle w:val="Style17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sz w:val="22"/>
          <w:szCs w:val="22"/>
        </w:rPr>
        <w:t>Відміна  рішення Загальних зборів Товариства від 17 квітня 2014 року  про нарахування та виплату дивідендів за підсумками роботи Товариства у  2013 році (п.п. 8.3.2; 8.3.3.;  9.3.1 Протокол № 18 від 17 квітня 2014 року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2"/>
        </w:rPr>
        <w:t>Дата складання  реєстру  акціонерів, які мають право  отримати повідомлення про скликання позачергових загальних зборів Товариства 30 грудня 2014 ро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2"/>
        </w:rPr>
        <w:t>Дата складання реєстру   акціонерів для участі   в позачергових загальних 23 січня 2015 ро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2"/>
        </w:rPr>
        <w:t>Акціонери або їх уповноважені представники можуть ознайомитися з документами, необхідними для прийняття рішень з питань порядку денного з 12 січня 2015 року (понеділок - четверг   з 9-00 до 16-00 (перерва з 12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- 13</w:t>
      </w:r>
      <w:r>
        <w:rPr>
          <w:sz w:val="22"/>
          <w:vertAlign w:val="superscript"/>
        </w:rPr>
        <w:t>00</w:t>
      </w:r>
      <w:r>
        <w:rPr>
          <w:sz w:val="22"/>
        </w:rPr>
        <w:t>) в приміщенні Товариства за адресою: м. Київ, вул. Л. Толстого, 55-А  та в день проведення зборів за вказаною в повідомлені про скликання зборів адресою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повідний  за ознайомлення - корпоративний секретар Наумова Н.В., кім. № 13. 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 відповідності до п. 5 ст. 47 Закону України «Про акціонерні товариства», якщо цього вимагають інтереси акціонерного товариства,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У відповідності до п. 5 Розділу VІ. «Розкриття інформації в повідомленні про проведення загальних зборів»   Положення про розкриття інформації емітентами цінних паперів, повідомлення  про проведення позачергових загальних зборів в пресі та </w:t>
      </w:r>
      <w:r>
        <w:rPr>
          <w:sz w:val="22"/>
          <w:szCs w:val="22"/>
          <w:lang w:eastAsia="ru-RU"/>
        </w:rPr>
        <w:t>в загальнодоступній інформаційній базі даних Комісії не  публікується  та не розміщується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  <w:lang w:eastAsia="ru-RU"/>
        </w:rPr>
      </w:pPr>
      <w:r>
        <w:rPr>
          <w:b/>
          <w:sz w:val="22"/>
          <w:u w:val="single"/>
          <w:lang w:eastAsia="ru-RU"/>
        </w:rPr>
        <w:t>До уваги акціонерів !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u w:val="single"/>
          <w:lang w:eastAsia="ru-RU"/>
        </w:rPr>
      </w:pPr>
      <w:r>
        <w:rPr>
          <w:b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ab/>
        <w:t xml:space="preserve">11.10.2013 р. набрав чинності Закон України «Про депозитарну систему України».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ab/>
        <w:t>Якщо власник цінних паперів  не уклав 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, відкритий в іншій депозитарній установі, цінні папери такого власника (які дають право на участь в органах емітента) не враховуються при визначені кворуму та при голосуванні в органах емітента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  <w:lang w:eastAsia="ru-RU"/>
        </w:rPr>
        <w:tab/>
      </w:r>
    </w:p>
    <w:p>
      <w:pPr>
        <w:pStyle w:val="Style17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44) 284-34-00; 289-84-55</w:t>
      </w:r>
    </w:p>
    <w:p>
      <w:pPr>
        <w:pStyle w:val="Style17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Товариства</w:t>
      </w:r>
    </w:p>
    <w:p>
      <w:pPr>
        <w:pStyle w:val="Style17"/>
        <w:spacing w:lineRule="auto" w:line="21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16"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4:00Z</dcterms:created>
  <dc:creator>Наталья</dc:creator>
  <dc:description/>
  <dc:language>en-US</dc:language>
  <cp:lastModifiedBy>Наталия</cp:lastModifiedBy>
  <cp:lastPrinted>2014-12-23T09:42:00Z</cp:lastPrinted>
  <dcterms:modified xsi:type="dcterms:W3CDTF">2015-02-11T07:54:00Z</dcterms:modified>
  <cp:revision>2</cp:revision>
  <dc:subject/>
  <dc:title/>
</cp:coreProperties>
</file>