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УВАГИ АКЦІОНЕРІВ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ИЇВСІЛЬЕЛЕКТРО»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. Київ, вул. Л. Толстого, 55 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зв</w:t>
      </w:r>
      <w:r>
        <w:rPr>
          <w:rFonts w:cs="Sylfaen" w:ascii="Sylfaen" w:hAnsi="Sylfaen"/>
          <w:sz w:val="22"/>
          <w:szCs w:val="22"/>
        </w:rPr>
        <w:t>’</w:t>
      </w:r>
      <w:r>
        <w:rPr>
          <w:sz w:val="22"/>
          <w:szCs w:val="22"/>
        </w:rPr>
        <w:t xml:space="preserve">язку  з урахуванням  пропозицій акціонерів та Виконавчого органу Товариства до проекту порядку денного  чергових загальних зборів, які  відбудуться 18 квітня 2013 року, Наглядова рада  на засіданні 28.03.2013 р., протокол № 11 затвердила остаточну редакцію  порядку денного  Загальних зборів  у складі таких питань: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рання лічильної комісії загальних зборів та встановлення терміну її повноваженн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регламенту загальних збор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йняття рішення  за наслідками  розгляду звіту Виконавчого органу – Генерального директора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йняття рішення  за наслідками розгляду звіту Наглядової ради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результатів  фінансово-господарської діяльності дочірніх підприємств Товариства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річного консолідованого (включно з дочірніми підприємствами) звіту про результати фінансово-господарської діяльності Товариства за 2012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основних напрямків розвитку Товариства та його дочірніх підприємств 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зподіл чистого прибутку Товариства за 2012 рік та норми його використання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озподіл чистого прибутку дочірніх підприємств Товариства за 2012 рік та норми його використання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сення змін та доповнень до Статуту Товарист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несення змін та доповнень до Положення про забезпечення житлом працівників Товариства та його дочірніх підприємств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твердження фактичного обсягу витрат за 2012 рік на забезпечення проведення загальних зборів акціонерів, Наглядової ради та кошторису витрат на забезпечення проведення загальних зборів акціонерів, Наглядової ради на 2013 рік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переднє схвалення вчинення Товариством та його дочірніми підприємствами значних правочинів у ході поточної господарської діяльності протягом 2013 ро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Ліквідація дочірнього підприємства «Київська мехкол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Обрання голови та членів ліквідаційної комісії дочірнього підприємства «Київська мехкол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вердження умов цивільно-правових договорів з головою та членами ліквідаційної комісії дочірнього підприємства «Київська мехколона» та обрання особи, уповноваженої на їх підписання від імені ПАТ «Київсільелектро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Про невідкладні  заходи щодо стабілізації фінансового становища ДП «Київська мехколона» ПАТ «Київсільелектро» через приєднання ДП «Київська мехколона» до ПАТ «Київсільелектр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ворення комісії з припинення ДП «Київська мехколона»  шляхом приєднання підприємства до ПАТ «Київсільелектро» та затвердження цивільно-правових договорів з членами комісії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Товарист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2"/>
      <w:jc w:val="both"/>
      <w:textAlignment w:val="baselin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8:00Z</dcterms:created>
  <dc:creator>Пользователь</dc:creator>
  <dc:description/>
  <dc:language>en-US</dc:language>
  <cp:lastModifiedBy>IVAN</cp:lastModifiedBy>
  <cp:lastPrinted>2013-02-28T09:54:00Z</cp:lastPrinted>
  <dcterms:modified xsi:type="dcterms:W3CDTF">2013-04-03T12:58:00Z</dcterms:modified>
  <cp:revision>2</cp:revision>
  <dc:subject/>
  <dc:title/>
</cp:coreProperties>
</file>