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563" w:right="691" w:hanging="1574"/>
        <w:jc w:val="center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ПУБЛІЧНЕ АКЦІОНЕРНЕ ТОВАРИСТВО</w:t>
      </w:r>
    </w:p>
    <w:p>
      <w:pPr>
        <w:pStyle w:val="Normal"/>
        <w:shd w:fill="FFFFFF" w:val="clear"/>
        <w:spacing w:lineRule="exact" w:line="422"/>
        <w:ind w:left="2563" w:right="691" w:hanging="1574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"КИІВСІЛЬЕЛЕКТРО"</w:t>
      </w:r>
    </w:p>
    <w:p>
      <w:pPr>
        <w:pStyle w:val="Normal"/>
        <w:shd w:fill="FFFFFF" w:val="clear"/>
        <w:spacing w:before="389" w:after="0"/>
        <w:ind w:right="77" w:hanging="0"/>
        <w:jc w:val="center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lang w:val="uk-UA"/>
        </w:rPr>
        <w:t>Протокол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сідання Наглядової ради</w:t>
      </w:r>
    </w:p>
    <w:p>
      <w:pPr>
        <w:pStyle w:val="Normal"/>
        <w:shd w:fill="FFFFFF" w:val="clear"/>
        <w:ind w:right="67" w:firstLine="426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м.Київ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left="43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30.03.12</w:t>
        <w:tab/>
        <w:t>№  2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left="43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firstLine="432"/>
        <w:rPr/>
      </w:pPr>
      <w:r>
        <w:rPr>
          <w:color w:val="000000"/>
          <w:sz w:val="24"/>
          <w:szCs w:val="24"/>
          <w:lang w:val="uk-UA"/>
        </w:rPr>
        <w:t>Голова засідання –  Колубай В. Я.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firstLine="4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             –  Грабарчук М. О.  </w:t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firstLine="4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83" w:leader="none"/>
        </w:tabs>
        <w:ind w:firstLine="432"/>
        <w:rPr/>
      </w:pPr>
      <w:r>
        <w:rPr>
          <w:color w:val="000000"/>
          <w:sz w:val="24"/>
          <w:szCs w:val="24"/>
          <w:u w:val="single"/>
          <w:lang w:val="uk-UA"/>
        </w:rPr>
        <w:t>Присутні:</w:t>
      </w: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Наглядової ради: Андрійчук Ф. Ю., Грабарчук М. О., Герасимович Т. А., Колубай В. Я., Куценко А. Г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орум для засідання Наглядової ради зібраний (присутні всі члени Наглядової ради)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4"/>
          <w:szCs w:val="24"/>
          <w:u w:val="single"/>
          <w:lang w:val="uk-UA"/>
        </w:rPr>
        <w:t>Порядок денний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чення дати обліку для складення переліку осіб, які мають право на отримання дивідендів за результатами фінансово-господарської діяльності Товариства за 2011 рік.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значення порядку та строків виплати дивідендів.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1. Слухали</w:t>
      </w:r>
      <w:r>
        <w:rPr>
          <w:b/>
          <w:i/>
          <w:iCs/>
          <w:color w:val="000000"/>
          <w:sz w:val="24"/>
          <w:szCs w:val="24"/>
          <w:lang w:val="uk-UA"/>
        </w:rPr>
        <w:t>: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у Наглядової ради Колубая Василя Яковича, який запропонував визначити дату обліку для складення переліку осіб, які мають право на отримання дивідендів за результатами фінансово-господарської діяльності Товариства за 2011 рік – </w:t>
      </w:r>
      <w:r>
        <w:rPr>
          <w:b/>
          <w:sz w:val="24"/>
          <w:szCs w:val="24"/>
          <w:lang w:val="uk-UA"/>
        </w:rPr>
        <w:t>06 квітня 2012 року.</w:t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Виступили</w:t>
      </w:r>
      <w:r>
        <w:rPr>
          <w:b/>
          <w:i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Члени Наглядової ради підтримали пропозицію Голови Наглядової ради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pacing w:lineRule="exact" w:line="1" w:before="0" w:after="250"/>
        <w:ind w:firstLine="3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58"/>
        <w:gridCol w:w="1701"/>
        <w:gridCol w:w="1843"/>
        <w:gridCol w:w="1701"/>
      </w:tblGrid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firstLine="3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ізвище, І., Б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членів Наглядової ої ради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Голосували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ової ради</w:t>
            </w:r>
          </w:p>
          <w:p>
            <w:pPr>
              <w:pStyle w:val="Normal"/>
              <w:ind w:firstLine="3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9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тримавс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 голосував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ійчук Ф. 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барчук М. О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асимович Т. 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убай В. 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ценко А. Г.</w:t>
            </w:r>
          </w:p>
          <w:p>
            <w:pPr>
              <w:pStyle w:val="Normal"/>
              <w:shd w:fill="FFFFFF" w:val="clear"/>
              <w:ind w:left="5" w:firstLine="3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shd w:fill="FFFFFF" w:val="clear"/>
        <w:spacing w:before="264" w:after="0"/>
        <w:ind w:firstLine="392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  <w:lang w:val="uk-UA"/>
        </w:rPr>
        <w:t>Постановили:</w:t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 Визначити дату обліку для складення переліку осіб, які мають право на отримання дивідендів за результатами фінансово-господарської діяльності Товариства за 2011 рік – </w:t>
      </w:r>
      <w:r>
        <w:rPr>
          <w:b/>
          <w:sz w:val="24"/>
          <w:szCs w:val="24"/>
          <w:lang w:val="uk-UA"/>
        </w:rPr>
        <w:t>06 квітня 2012 року.</w:t>
      </w:r>
    </w:p>
    <w:p>
      <w:pPr>
        <w:pStyle w:val="TextBodyIndent"/>
        <w:widowControl/>
        <w:tabs>
          <w:tab w:val="clear" w:pos="720"/>
          <w:tab w:val="left" w:pos="23" w:leader="none"/>
          <w:tab w:val="left" w:pos="165" w:leader="none"/>
          <w:tab w:val="left" w:pos="993" w:leader="none"/>
        </w:tabs>
        <w:autoSpaceDE w:val="true"/>
        <w:spacing w:before="0" w:after="0"/>
        <w:ind w:left="0"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.2. Зобовязати Генерального директора Товариства виконати всі необхідні дії для отримання у депозитарії переліку осіб, які мають право на отримання дивідендів, на визначену пунктом 1.1. цього протоколу дату обліку. </w:t>
      </w:r>
    </w:p>
    <w:p>
      <w:pPr>
        <w:pStyle w:val="Normal"/>
        <w:tabs>
          <w:tab w:val="clear" w:pos="720"/>
          <w:tab w:val="left" w:pos="709" w:leader="none"/>
        </w:tabs>
        <w:ind w:right="-2"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2. Слухали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:  </w:t>
      </w:r>
      <w:r>
        <w:rPr>
          <w:iCs/>
          <w:color w:val="000000"/>
          <w:sz w:val="24"/>
          <w:szCs w:val="24"/>
          <w:lang w:val="uk-UA"/>
        </w:rPr>
        <w:t>Заступника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 Наглядової ради Товариства Грабарччука М. О., який повідомив, що у відповідності до Закону України «Про акціонерні товариства» та Статуту Товариства дивіденди мають бути виплачені у строк шість місяців від дати прийняття Загальними зборами Товариства рішення про їх виплату. Запропонував проект рішення з цього питанн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Виступили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члени Наглядової ради підтримали запропонований проект рішенн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spacing w:lineRule="exact" w:line="1" w:before="0" w:after="250"/>
        <w:ind w:firstLine="3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58"/>
        <w:gridCol w:w="1701"/>
        <w:gridCol w:w="1843"/>
        <w:gridCol w:w="1701"/>
      </w:tblGrid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8" w:firstLine="3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ізвище, І., Б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членів Наглядової ої ради</w:t>
            </w:r>
          </w:p>
        </w:tc>
        <w:tc>
          <w:tcPr>
            <w:tcW w:w="6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Голосували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лядової ради</w:t>
            </w:r>
          </w:p>
          <w:p>
            <w:pPr>
              <w:pStyle w:val="Normal"/>
              <w:ind w:firstLine="3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9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т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тримавс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 голосував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дрійчук Ф. 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барчук М. О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расимович Т. 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92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убай В. 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уценко А. Г.</w:t>
            </w:r>
          </w:p>
          <w:p>
            <w:pPr>
              <w:pStyle w:val="Normal"/>
              <w:shd w:fill="FFFFFF" w:val="clear"/>
              <w:ind w:left="5" w:firstLine="3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243" w:hanging="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shd w:fill="FFFFFF" w:val="clear"/>
        <w:spacing w:before="264" w:after="0"/>
        <w:ind w:firstLine="392"/>
        <w:rPr>
          <w:b/>
          <w:b/>
          <w:i/>
          <w:i/>
          <w:iCs/>
          <w:color w:val="000000"/>
          <w:spacing w:val="7"/>
          <w:sz w:val="24"/>
          <w:szCs w:val="24"/>
          <w:u w:val="single"/>
          <w:lang w:val="uk-UA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  <w:lang w:val="uk-UA"/>
        </w:rPr>
        <w:t>Постановили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  Право на отримання дивідендів мають особи, включені до переліку осіб, складеному у відповідності з рішенням по першому питанню порядку денного цього протоколу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  </w:t>
      </w:r>
      <w:r>
        <w:rPr>
          <w:bCs/>
          <w:sz w:val="24"/>
          <w:szCs w:val="24"/>
        </w:rPr>
        <w:t xml:space="preserve">У відповідності до закону та Статуту Товариства дивіденди всім </w:t>
      </w:r>
      <w:r>
        <w:rPr>
          <w:sz w:val="24"/>
          <w:szCs w:val="24"/>
          <w:lang w:val="uk-UA"/>
        </w:rPr>
        <w:t>зазначеним у пункті 2.1 цього протоколу особам</w:t>
      </w:r>
      <w:r>
        <w:rPr>
          <w:bCs/>
          <w:sz w:val="24"/>
          <w:szCs w:val="24"/>
        </w:rPr>
        <w:t xml:space="preserve"> виплатити в строк з </w:t>
      </w:r>
      <w:r>
        <w:rPr>
          <w:bCs/>
          <w:sz w:val="24"/>
          <w:szCs w:val="24"/>
          <w:lang w:val="uk-UA"/>
        </w:rPr>
        <w:t>09</w:t>
      </w:r>
      <w:r>
        <w:rPr>
          <w:bCs/>
          <w:sz w:val="24"/>
          <w:szCs w:val="24"/>
        </w:rPr>
        <w:t xml:space="preserve"> квітня по 30 вересня 201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року.</w:t>
      </w:r>
      <w:r>
        <w:rPr>
          <w:bCs/>
          <w:sz w:val="24"/>
          <w:szCs w:val="24"/>
          <w:lang w:val="uk-UA"/>
        </w:rPr>
        <w:t xml:space="preserve"> У відповідності до рішення Загальних зборів Товариства від 29 березня 2012 року, протокол № 16 розмір дивідендів встановлений у сумі 0,18 грн. на одну просту акцію.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2.   За бажанням осіб, </w:t>
      </w:r>
      <w:r>
        <w:rPr>
          <w:sz w:val="24"/>
          <w:szCs w:val="24"/>
          <w:lang w:val="uk-UA"/>
        </w:rPr>
        <w:t>зазначених у пункті 2.1 цього протоколу,</w:t>
      </w:r>
      <w:r>
        <w:rPr>
          <w:bCs/>
          <w:sz w:val="24"/>
          <w:szCs w:val="24"/>
          <w:lang w:val="uk-UA"/>
        </w:rPr>
        <w:t xml:space="preserve"> (за умови попереднього звернення щодо способу отримання дивідендів) дивіденди можуть бути виплачені готівкою через касу Товариства, перераховані на вказаний рахунок в банку або надіслані поштовим переказом на вказану адресу. </w:t>
      </w:r>
      <w:r>
        <w:rPr>
          <w:bCs/>
          <w:sz w:val="24"/>
          <w:szCs w:val="24"/>
        </w:rPr>
        <w:t xml:space="preserve">Поштовий збір за переказ грошей здійснюється за рахунок нарахованих </w:t>
      </w:r>
      <w:r>
        <w:rPr>
          <w:bCs/>
          <w:sz w:val="24"/>
          <w:szCs w:val="24"/>
          <w:lang w:val="uk-UA"/>
        </w:rPr>
        <w:t xml:space="preserve">таким особам </w:t>
      </w:r>
      <w:r>
        <w:rPr>
          <w:bCs/>
          <w:sz w:val="24"/>
          <w:szCs w:val="24"/>
        </w:rPr>
        <w:t xml:space="preserve">дивідендів.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 w:val="24"/>
          <w:szCs w:val="24"/>
          <w:lang w:val="uk-UA"/>
        </w:rPr>
        <w:t>2.3.    Зобовязати Генерального директора Товариства Іванчука В. І.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3.1. В</w:t>
      </w:r>
      <w:r>
        <w:rPr>
          <w:sz w:val="24"/>
          <w:szCs w:val="24"/>
          <w:lang w:val="uk-UA"/>
        </w:rPr>
        <w:t>иконати всі необхідні дії щодо виплати зазначеним у пункті 2.1 цього протоколу особам дивідендів у строк та у порядку, визначені цим рішенням;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2. Для виконання вимог закону та Статуту Товариства повідомити осіб,  які мають право на отримання дивідендів, про розмір, строк та порядок їх отримання у спосіб, визначений пунктом 12.4 Статуту Товариств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left="0" w:firstLine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left="0" w:firstLine="42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засідання                                       В. Я. Колубай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                                                    М. О. Грабарчук 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11" w:gutter="0" w:header="720" w:top="1406" w:footer="0" w:bottom="3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638"/>
        <w:ind w:left="5" w:right="-704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426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638"/>
        <w:ind w:left="-3402" w:right="-7047" w:hanging="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2597" w:right="569" w:gutter="0" w:header="720" w:top="1406" w:footer="0" w:bottom="360"/>
      <w:pgNumType w:fmt="decimal"/>
      <w:cols w:num="2" w:equalWidth="false" w:sep="false">
        <w:col w:w="3449" w:space="2"/>
        <w:col w:w="5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454"/>
      <w:contextualSpacing/>
    </w:pPr>
    <w:rPr>
      <w:sz w:val="28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3:00Z</dcterms:created>
  <dc:creator>Vicomte</dc:creator>
  <dc:description/>
  <dc:language>en-US</dc:language>
  <cp:lastModifiedBy>IVAN</cp:lastModifiedBy>
  <cp:lastPrinted>2012-04-02T16:38:00Z</cp:lastPrinted>
  <dcterms:modified xsi:type="dcterms:W3CDTF">2012-04-13T05:43:00Z</dcterms:modified>
  <cp:revision>2</cp:revision>
  <dc:subject/>
  <dc:title>ВІДКРИТЕ АКЦІОНЕРНЕ ТОВАРИСТВО "КИЙСІЛЬЕЛЕКТРО"</dc:title>
</cp:coreProperties>
</file>