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 в  і  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остережної ради ВАТ “Київсільелектро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рговим зборам акціонерів Товариства від 30 березня 2006 рок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 роботу в звітному період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ановні акціонери !</w:t>
      </w:r>
    </w:p>
    <w:p>
      <w:pPr>
        <w:pStyle w:val="Heading3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У своїй роботі в звітному періоді Спостережна рада керувалась чинним законодавством України, Статутом ВАТ, Положенням про Спостережну раду та іншими внутрішніми документами ВАТ.</w:t>
      </w:r>
    </w:p>
    <w:p>
      <w:pPr>
        <w:pStyle w:val="TextBody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Засідання Спостережної ради проводились регулярно згідно з Положенням про Спостережну раду та регламентом її роботи.</w:t>
      </w:r>
    </w:p>
    <w:p>
      <w:pPr>
        <w:pStyle w:val="3"/>
        <w:rPr/>
      </w:pPr>
      <w:r>
        <w:rPr/>
        <w:t xml:space="preserve">       </w:t>
      </w:r>
      <w:r>
        <w:rPr/>
        <w:t>Вся діяльність Товариства, що проводилась Правлінням, знаходилась у полі зору Спостережної ради. Щоквартально  на засіданнях Спостережної ради заслуховувались звіти Правління про фінансово-господарську діяльність Товариства з його  дочірніми підприємствами.</w:t>
      </w:r>
    </w:p>
    <w:p>
      <w:pPr>
        <w:pStyle w:val="3"/>
        <w:rPr/>
      </w:pPr>
      <w:r>
        <w:rPr/>
        <w:t xml:space="preserve">        </w:t>
      </w:r>
      <w:r>
        <w:rPr/>
        <w:t>Спостережна рада відмічає, що у звітному періоді Правлінням проводилась робота по забезпеченню дочірніх підприємств  вробничими  програмами , зменшенню витратного механізму, раціональному і ефективному використанню заробітної плати, обігових коштів, основних засобів. Організовувались аудиторські перевірки.</w:t>
      </w:r>
    </w:p>
    <w:p>
      <w:pPr>
        <w:pStyle w:val="3"/>
        <w:rPr/>
      </w:pPr>
      <w:r>
        <w:rPr/>
        <w:t>Приймались міри по усуненню виявлених недоліків і покращенню фінансово-господарської діяльності дочірніх підприємств.</w:t>
      </w:r>
    </w:p>
    <w:p>
      <w:pPr>
        <w:pStyle w:val="3"/>
        <w:rPr/>
      </w:pPr>
      <w:r>
        <w:rPr/>
        <w:t xml:space="preserve">         </w:t>
      </w:r>
      <w:r>
        <w:rPr/>
        <w:t>У 2005 році розширилась географія виконуваних будівельно-монтажних робіт, освоювались нові види виробничої діяльності.</w:t>
      </w:r>
    </w:p>
    <w:p>
      <w:pPr>
        <w:pStyle w:val="3"/>
        <w:rPr/>
      </w:pPr>
      <w:r>
        <w:rPr/>
        <w:t xml:space="preserve">         </w:t>
      </w:r>
      <w:r>
        <w:rPr/>
        <w:t>Основні напрямки  фінансово-господарської діяльності на 2005 рік, які були прийняті минулими зборами акціонерів в цілому виконані, а саме:</w:t>
      </w:r>
    </w:p>
    <w:p>
      <w:pPr>
        <w:pStyle w:val="3"/>
        <w:numPr>
          <w:ilvl w:val="0"/>
          <w:numId w:val="3"/>
        </w:numPr>
        <w:rPr/>
      </w:pPr>
      <w:r>
        <w:rPr/>
        <w:t>виконаний обсяг будівельно-монтажних робіт без урахування вартості матеріалів в сумі 29,655 млн.грн. при плані 20 млн.грн., що складає ріст на 48,3 %  з рентабельністю робіт 17,4 % при плані 14 %;</w:t>
      </w:r>
    </w:p>
    <w:p>
      <w:pPr>
        <w:pStyle w:val="3"/>
        <w:numPr>
          <w:ilvl w:val="0"/>
          <w:numId w:val="3"/>
        </w:numPr>
        <w:rPr/>
      </w:pPr>
      <w:r>
        <w:rPr/>
        <w:t>заробітна плата одного працівника зросла на 41,3 % при плані 25% і склала 1054 грн.;</w:t>
      </w:r>
    </w:p>
    <w:p>
      <w:pPr>
        <w:pStyle w:val="3"/>
        <w:numPr>
          <w:ilvl w:val="0"/>
          <w:numId w:val="3"/>
        </w:numPr>
        <w:rPr/>
      </w:pPr>
      <w:r>
        <w:rPr/>
        <w:t>нерозподілений прибуток на кінець року збільшився на 3,685 млн.грн. при плані 2,5 млн.грн.;</w:t>
      </w:r>
    </w:p>
    <w:p>
      <w:pPr>
        <w:pStyle w:val="3"/>
        <w:numPr>
          <w:ilvl w:val="0"/>
          <w:numId w:val="3"/>
        </w:numPr>
        <w:rPr/>
      </w:pPr>
      <w:r>
        <w:rPr/>
        <w:t>план капіталовкладень на поновлення основних засобів та розвиток виробництва виконаний на 94 % і склав 2,351 млн.грн., але, враховуючи необхідність придбання автотранспорту і будівельних механізмів у 2006 році, за підсумками 2-х років це завдання буде викона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дебіторська заборгованість збільшилась з 8708,6 тис.грн. на кінець 2004 року до 11783,9 тис.грн. на кінець 2005 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призупинено зменшення чисельності працівників ВАТ і ДП, чисельність у 2005 році збільшилась на 6,4 % і склала 821 чол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У звітному періоді діяльність Правління була відкритою, ефек-</w:t>
      </w:r>
    </w:p>
    <w:p>
      <w:pPr>
        <w:pStyle w:val="Heading4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ивною і конструктивною.Порушень чинного законодавства України, рішень Загальних зборів акціонерів і Спостережної ради, Статуту та інших внутрішніх документів ВАТ, в тому числі порушень, пов’яза-них з інтересами акціонерів, у роботі Правління за період між Загальними зборами акціонерів не встановлено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Звіт Правління про фінансово-господарську діяльність і баланс</w:t>
      </w:r>
    </w:p>
    <w:p>
      <w:pPr>
        <w:pStyle w:val="3"/>
        <w:rPr/>
      </w:pPr>
      <w:r>
        <w:rPr/>
        <w:t>Товариства  включно з його дочірніми підприємствами за 2005 рік  та основні напрямки фінансово-господарської діяльності ВАТ “Київсільелектро” на 2006 рік Спостережною радою були детально проаналізовані, схвалені і рекомендовані для внесення на затвердження Загальними зборами акціонер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Проект рішення сьогоднішніх Загальних зборів акціонерів  з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 розподіл прибутку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 внесення змін та доповнень до Положень про Правлінн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постережну раду, Ревізійну комісію, посадових органів управління </w:t>
      </w:r>
    </w:p>
    <w:p>
      <w:pPr>
        <w:pStyle w:val="Normal"/>
        <w:jc w:val="both"/>
        <w:rPr/>
      </w:pPr>
      <w:r>
        <w:rPr>
          <w:sz w:val="32"/>
        </w:rPr>
        <w:t>Спостережною радою схвалений, може розглядатись і прийматись Загальними зборами акціонерів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На останньому засіданні Спостережної ради також розглянуті і схвалені звіт та висновки  Ревізійної комісії про фінансово-господарський стан Товариства в 2005 році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Шановні акціонери !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Не все вдалося в повній мірі виконати, що було заплановано, є багато питань, над якими треба наполегливо працювати, але коли подивитись на діяльність нашого Товариства за роки з часу його створення, слід відмітити, що динаміка росту виконаних обсягів будівельно-монтажних робіт, росту заробітної плати, капітальних вкладень у відновлення та розвиток основних засобів виробництва, росту отриманого прибутку в звітному періоді збереглася.</w:t>
      </w:r>
    </w:p>
    <w:p>
      <w:pPr>
        <w:pStyle w:val="21"/>
        <w:rPr/>
      </w:pPr>
      <w:r>
        <w:rPr/>
        <w:t xml:space="preserve">     </w:t>
      </w:r>
      <w:r>
        <w:rPr/>
        <w:t>Спостережна рада вважає, що фінансово-господарська діяльність нашого Товариства, яка здійснювалась Правлінням з виробничими структурами: Генеральною дирекцією та дочірніми підприємствами, в звітному періоді була задовільною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Дякую за увагу !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олова Спостережної ради                              Л.С.Біль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26:00Z</dcterms:created>
  <dc:creator>Kiselyova</dc:creator>
  <dc:description/>
  <dc:language>en-US</dc:language>
  <cp:lastModifiedBy>Kiselyova</cp:lastModifiedBy>
  <cp:lastPrinted>2006-03-29T10:08:00Z</cp:lastPrinted>
  <dcterms:modified xsi:type="dcterms:W3CDTF">2006-04-12T06:26:00Z</dcterms:modified>
  <cp:revision>2</cp:revision>
  <dc:subject/>
  <dc:title>З  в  і  т</dc:title>
</cp:coreProperties>
</file>