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ЗВІТ    правлінн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  <w:lang w:val="uk-UA"/>
        </w:rPr>
      </w:pPr>
      <w:r>
        <w:rPr>
          <w:b/>
          <w:bCs/>
          <w:i/>
          <w:iCs/>
          <w:sz w:val="36"/>
          <w:u w:val="single"/>
          <w:lang w:val="uk-UA"/>
        </w:rPr>
        <w:t>Загальним зборам акціонерів ВАТ “КСЕ” 30.03.2006р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  <w:lang w:val="uk-UA"/>
        </w:rPr>
      </w:pPr>
      <w:r>
        <w:rPr>
          <w:b/>
          <w:bCs/>
          <w:i/>
          <w:iCs/>
          <w:sz w:val="36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  <w:lang w:val="uk-UA"/>
        </w:rPr>
      </w:pPr>
      <w:r>
        <w:rPr>
          <w:b/>
          <w:bCs/>
          <w:i/>
          <w:iCs/>
          <w:sz w:val="36"/>
          <w:u w:val="single"/>
          <w:lang w:val="uk-UA"/>
        </w:rPr>
      </w:r>
    </w:p>
    <w:p>
      <w:pPr>
        <w:pStyle w:val="Heading2"/>
        <w:jc w:val="center"/>
        <w:rPr/>
      </w:pPr>
      <w:r>
        <w:rPr/>
        <w:t>Шановні акціонери, члени Спостережної ради, члени Ревізійної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комісії , члени Правління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</w:t>
      </w:r>
      <w:r>
        <w:rPr>
          <w:sz w:val="32"/>
          <w:lang w:val="uk-UA"/>
        </w:rPr>
        <w:t>Шановні працівники ЗАТ “ОКМА” – офіційного реєстратор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Товариства.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rPr/>
      </w:pPr>
      <w:r>
        <w:rPr/>
        <w:t xml:space="preserve">             </w:t>
      </w:r>
      <w:r>
        <w:rPr/>
        <w:t>Правління ВАТ “Київсільелектро” звітує перед Вами за свою роботу по організації виконання завдань, які були поставлені перед виконавчим органом Рішеннями ЗЗА , які відбулися 31 березня 2005р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</w:t>
      </w:r>
      <w:r>
        <w:rPr>
          <w:sz w:val="32"/>
          <w:lang w:val="uk-UA"/>
        </w:rPr>
        <w:t>Загальнодержавне підвищення у 2005 році пенсій і зарплат поста-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вило і перед нами складне завдання : отримати прибуток при відповідній рентабельності і підвищити зарплату персоналу, щоб вона залишилась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на цьому фоні прийнятною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</w:t>
      </w:r>
      <w:r>
        <w:rPr>
          <w:sz w:val="32"/>
          <w:lang w:val="uk-UA"/>
        </w:rPr>
        <w:t>Для цього іншого, ніж збільшення обсягів робіт, шляху не було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І обсяг робіт збільшився на 48,5% проти завдання та і на 35,4% проти факту 2004р., тобто на 9,7 млн. і 7,8 млн. грн. відповідно. Цьому передувала кропітка, напружена робота по підготовці до тендерів, участі у них, організація ефективного виконання і врешті якісне і в стислі терміни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виконання цих робіт електромонтажними бригадами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</w:t>
      </w:r>
      <w:r>
        <w:rPr>
          <w:sz w:val="32"/>
          <w:lang w:val="uk-UA"/>
        </w:rPr>
        <w:t>Відгуки замовників Дніпрообленерго, Полтаваобленерго засвід-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чують , що персонал  механізованих колон Товариства працював на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совість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Викононання БМР з урахуванням вартості матеріалів складає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63,2 млн.грн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По замовниках виконання БМР з урахуванням вартості матеріалів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виглядає наступним чином 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Обленерго           -          48,3   млн.грн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Укренерго           -             5,0  млн.грн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Решту – 9,9 тис.грн. – інші замовники і власна виробнича програма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Доля Обленерго збільшилась  на 22,6 млн.грн., або на 87,95%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32"/>
          <w:lang w:val="uk-UA"/>
        </w:rPr>
        <w:t>В зв”язку з збільшенням обсягів виробництва на 19,5 млн.грн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в порівнянні з минулим роком витрати збільшились на 15,2 млн.грн. У 2005р. вдалося дещо переломити тенденцію до зростання витрат в т.ч. і невиробничого характеру і це дало змогу збільшити зарплату на  41,3  % при збільшенні обсягів БМР на 41,6% , одержавши 7106,5 т.грн.. чистого прибутку,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що на 3686,7 т.грн. більше рівня 2004р., або 107,8%. Сплачено податку на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прибуток 2715,9 т.грн., що на 1070,3 т.грн. більше, ніж в минулому році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</w:t>
      </w:r>
      <w:r>
        <w:rPr>
          <w:sz w:val="32"/>
          <w:lang w:val="uk-UA"/>
        </w:rPr>
        <w:t>Рівень рентабельності склав 17,4% при плані 14%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</w:t>
      </w:r>
      <w:r>
        <w:rPr>
          <w:sz w:val="32"/>
          <w:lang w:val="uk-UA"/>
        </w:rPr>
        <w:t>Важливим чинником, який позитивно вплинув на збільшення прибутку, стало збільшення інших доходів на   128,1 %  в т.ч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доходу від операційної оренди ( 1080,3 т.грн.   в порівнянні з 2004 роком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збільшився на  237,2 т.грн..) та від процентів по депозитних рахунках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( 1045,7 т.грн..  в порівнянні з 2004 р. збільшився на  271,2   т.грн.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</w:t>
      </w:r>
      <w:r>
        <w:rPr>
          <w:sz w:val="32"/>
          <w:lang w:val="uk-UA"/>
        </w:rPr>
        <w:t xml:space="preserve">В основних напрямках діяльності ВАТ на 2005 р. було заплановано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залишити нерозподіленим 2500 т.грн..  чистого  прибутку, фактично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нерозподілений прибуток збільшився на 3685 т.грн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</w:t>
      </w:r>
      <w:r>
        <w:rPr>
          <w:sz w:val="32"/>
          <w:lang w:val="uk-UA"/>
        </w:rPr>
        <w:t>Завдання по придбанню основних засобів та розвитку виробництва виконано на 94 % , план - 2500 т.грн.  факт - 2351 т.грн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Основні засоби загалом збільшилися на  1137,9 т.грн. і становлять 16202,0 т.грн. В 2005 р. придбано та відновлено  основних засобів по групі “машини та обладнання”-   627,0 т.грн., по групі “ транспортних засобів” – 1724 т.грн.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 xml:space="preserve">Придбанням основних засобів на 1774,2 т.грн. в 2004 році, та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на  2351,0 т.грн. 2005р. вдалося призупинити темп зношення основних засобів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</w:t>
      </w:r>
      <w:r>
        <w:rPr>
          <w:sz w:val="32"/>
          <w:lang w:val="uk-UA"/>
        </w:rPr>
        <w:t xml:space="preserve">Знос  основних засобів становить   51,6  % в 2005р. в порівнянні з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51,9   % в 2004р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 xml:space="preserve">Амортизація основних засобів нарахована в сумі 1066,4  т.грн.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Власний капітал по ВАТ збільшився на   5958,4  т.грн. і становить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44207,4 тис. грн.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32"/>
          <w:lang w:val="uk-UA"/>
        </w:rPr>
        <w:t>Обігові кошти на кінець року збільшилися на 5851,3т.грн. і складають  30774,3 т.грн., 11783,8 т.грн. з яких знаходиться у дебіторській заборгованості, 7419,5 т.грн. в запасах матеріальних цінностей, 11373,2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т. грн. на розрахункових рахунках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Запаси матеріальних цінностей збільшилися на  603,3 т. грн. до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7177,6  т. грн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 xml:space="preserve">Кредиторська заборгованість 4758,6 тис. грн. із них до бюджету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939,6 т. грн. аванси 927,2 т. грн; по зарплаті 1043,3 т.грн., постачальникам 1043,2 т. грн. На момент настання виплати зарплати та сплати податків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у січні 2006р. ці заборгованості ліквідовані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32"/>
          <w:lang w:val="uk-UA"/>
        </w:rPr>
        <w:t>На заробітну плату витрачено 9890,7 т. грн. проти 6917,9 т.грн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в 2004 році. Середня заробітна плата 1054 грн. це 141,3 % проти рівня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2004р. ( план підвищення на 25%) Продуктивність праці складає 133,8   % проти рівня 2004р.   Допущено перевищення темпу росту зарплати над темпом росту продуктивності праці. Це вимушена ситуація і була допущена щоб нівелювати наслідки інфляційних процесів, що мали місце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на споживчому ринку України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</w:t>
      </w:r>
      <w:r>
        <w:rPr>
          <w:sz w:val="32"/>
          <w:lang w:val="uk-UA"/>
        </w:rPr>
        <w:t>Правлінням Товариства проведена певна робота по викупу земельних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ділянок і оформлення договорів оренди на землю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</w:t>
      </w:r>
      <w:r>
        <w:rPr>
          <w:sz w:val="32"/>
          <w:lang w:val="uk-UA"/>
        </w:rPr>
        <w:t>Сьогодні у власності Товариства знаходиться 2 земельні ділянки у Вінницькій області (Могилів-Подільський, Ладижин), 3 ділянки у Житомирській області (дві у м.Житомирі і одна у м.Новоград-Волинському), 5 ділянок у Черкаській області (дві у м.Черкаси, по одн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в містах Умані і Ватутіно і одна в с.Чапаєвка. Ще одна ділянка викуплена у м.Б.Церква Київської області. Через суд Правління добилося від Київської міськадміністрації право аренди на 25 років ділянки по вул. Пуховській 3, на якій ми в цей час знаходимося та по вул.Перемоги 59А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Боротьба за право перебування на вул.Толстого  55А ще триває. Київрада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Прийняла рішення про надання цієї ділянки нам в аренду на 5 років з обтяжливими умовами в порушення Закону про власність та Земельного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Кодекс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</w:t>
      </w:r>
      <w:r>
        <w:rPr>
          <w:sz w:val="32"/>
          <w:lang w:val="uk-UA"/>
        </w:rPr>
        <w:t>Наступним завданням ЗЗА щодо землі повинно бути завдання по ефективному використанню земельних ділянок, на яких розташована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власність Товариства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</w:t>
      </w:r>
      <w:r>
        <w:rPr>
          <w:sz w:val="32"/>
          <w:lang w:val="uk-UA"/>
        </w:rPr>
        <w:t>Дякую за увагу і спасибі всім, хто своєю працею примножив досягнення нашого Товариства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 </w:t>
      </w:r>
      <w:r>
        <w:rPr>
          <w:b/>
          <w:bCs/>
          <w:sz w:val="36"/>
          <w:lang w:val="uk-UA"/>
        </w:rPr>
        <w:t>Голова  правління</w:t>
      </w:r>
    </w:p>
    <w:p>
      <w:pPr>
        <w:pStyle w:val="Heading3"/>
        <w:rPr/>
      </w:pPr>
      <w:r>
        <w:rPr/>
        <w:t xml:space="preserve">      </w:t>
      </w:r>
      <w:r>
        <w:rPr/>
        <w:t>ВАТ“Київсільелектро”                                      В.І.Іванчук</w:t>
      </w:r>
    </w:p>
    <w:p>
      <w:pPr>
        <w:pStyle w:val="Normal"/>
        <w:jc w:val="both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2:00Z</dcterms:created>
  <dc:creator>наумова</dc:creator>
  <dc:description/>
  <dc:language>en-US</dc:language>
  <cp:lastModifiedBy>Naumova</cp:lastModifiedBy>
  <cp:lastPrinted>2006-03-29T10:20:00Z</cp:lastPrinted>
  <dcterms:modified xsi:type="dcterms:W3CDTF">2006-04-12T07:22:00Z</dcterms:modified>
  <cp:revision>2</cp:revision>
  <dc:subject/>
  <dc:title>                                                                                  Д О К Л А Д</dc:title>
</cp:coreProperties>
</file>