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  <w:u w:val="single"/>
        </w:rPr>
      </w:pPr>
      <w:r>
        <w:rPr>
          <w:rFonts w:eastAsia="Times New Roman CYR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ВІДКРИТЕ АКЦІОНЕРНЕ ТОВАРИСТВО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КИЇВСІЛЬЕЛЕКТРО”</w:t>
      </w:r>
    </w:p>
    <w:p>
      <w:pPr>
        <w:pStyle w:val="Heading"/>
        <w:tabs>
          <w:tab w:val="left" w:pos="3544" w:leader="none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left" w:pos="3544" w:leader="none"/>
          <w:tab w:val="left" w:pos="5529" w:leader="none"/>
        </w:tabs>
        <w:rPr/>
      </w:pPr>
      <w:r>
        <w:rPr/>
        <w:t>ПРОТОКОЛ</w:t>
      </w:r>
    </w:p>
    <w:p>
      <w:pPr>
        <w:pStyle w:val="Heading"/>
        <w:tabs>
          <w:tab w:val="left" w:pos="3544" w:leader="none"/>
          <w:tab w:val="left" w:pos="5529" w:leader="none"/>
        </w:tabs>
        <w:rPr/>
      </w:pPr>
      <w:r>
        <w:rPr/>
        <w:t xml:space="preserve">Загальні збоpи акціонеpів     </w:t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/>
      </w:pPr>
      <w:r>
        <w:rPr/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/>
      </w:pPr>
      <w:r>
        <w:rPr/>
        <w:t xml:space="preserve">30 березня 2006 р.                                                                                                    N 8    </w:t>
      </w:r>
    </w:p>
    <w:p>
      <w:pPr>
        <w:pStyle w:val="Heading"/>
        <w:tabs>
          <w:tab w:val="left" w:pos="3544" w:leader="none"/>
          <w:tab w:val="left" w:pos="5529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/>
        <w:t>м.Київ</w:t>
      </w:r>
    </w:p>
    <w:p>
      <w:pPr>
        <w:pStyle w:val="Heading"/>
        <w:tabs>
          <w:tab w:val="left" w:pos="3544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иступ Голови Правління ВАТ “Київсільелектро” Іванчука В.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равління ВАТ “Київсільелектро” Іванчук Василь Іванович поінформував учасників загальних зборів, що Правлінням було прийняте рішення доручити функції Реєстраційної комісії реєстратору ЗАТ “ОКМА”. Наказом керівника реєстратора  призначено комісію у склад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– Кузнєцов 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омісії – Бурлака С.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лени комісії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обчук О.Є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Підгірна В.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драхунок голосів до обрання Лічильної комісії здійснює Реєстраційна комісія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Виступ члена Реєстраційної комісії Якобчука О.Є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єстрація акціонерів проводилася за реєстром станом на 30 березня 2006 року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ього по реєстру за емітентом ВАТ “Київсільелектро” зареєстрований 1841  акціонер. Зага- льна кількість простих іменних акцій, якими володіють зареєстровані акціонери становить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00 000 штук.</w:t>
      </w:r>
    </w:p>
    <w:p>
      <w:pPr>
        <w:pStyle w:val="2"/>
        <w:ind w:firstLine="540"/>
        <w:rPr/>
      </w:pPr>
      <w:r>
        <w:rPr/>
        <w:t xml:space="preserve">У Загальних зборах беруть участь 54 акціонери, загальна кількість їх голосів складає  14971124, що становить 74,86 % від загальної кількості голосуючих акцій ВАТ “Київсільелектро”. Протокол Реєстраційної комісії з реєстром учасників зборів додається. Таким чином, умова присутності на Зборах акціонерів, які володіють більше 60 % акцій, додержана. Кворум для проведення Зборів зібр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Голови Правління ВАТ “Київсільелектро” Іванчук В.І. оголошує Загальні збори відкритими.</w:t>
      </w:r>
    </w:p>
    <w:p>
      <w:pPr>
        <w:pStyle w:val="2"/>
        <w:ind w:firstLine="54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2"/>
        <w:ind w:firstLine="540"/>
        <w:rPr/>
      </w:pPr>
      <w:r>
        <w:rPr/>
        <w:t>Голова   Правління на підставі п.3.2.  Положення про Загальні Збори акціонерів від імені Правління вніс пропозиції по обранню:</w:t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ії Зборів у складі :</w:t>
      </w:r>
    </w:p>
    <w:p>
      <w:pPr>
        <w:pStyle w:val="2"/>
        <w:ind w:firstLine="454"/>
        <w:rPr/>
      </w:pPr>
      <w:r>
        <w:rPr/>
        <w:t>- Іванчук В. І., голова Загальних зборів;</w:t>
      </w:r>
    </w:p>
    <w:p>
      <w:pPr>
        <w:pStyle w:val="2"/>
        <w:ind w:firstLine="454"/>
        <w:rPr/>
      </w:pPr>
      <w:r>
        <w:rPr/>
        <w:t>-  Білько Л. С., голова Спостережної ради;</w:t>
      </w:r>
    </w:p>
    <w:p>
      <w:pPr>
        <w:pStyle w:val="2"/>
        <w:ind w:firstLine="454"/>
        <w:rPr/>
      </w:pPr>
      <w:r>
        <w:rPr/>
        <w:t>- Яценко О. П., голова Ревізійної комісії.</w:t>
      </w:r>
    </w:p>
    <w:p>
      <w:pPr>
        <w:pStyle w:val="2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ічильної комісії у складі: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:</w:t>
        <w:tab/>
        <w:tab/>
        <w:t>Маслак Тетяна Арнольді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Члени комісії:</w:t>
        <w:tab/>
        <w:tab/>
        <w:t xml:space="preserve">Наумова В. П., Андрєєва В. П., </w:t>
      </w:r>
      <w:r>
        <w:rPr/>
        <w:t>Якобчук О. Є.,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Голови Загальних зборів</w:t>
      </w:r>
      <w:r>
        <w:rPr>
          <w:rFonts w:cs="Times New Roman" w:ascii="Times New Roman" w:hAnsi="Times New Roman"/>
          <w:lang w:val="uk-UA"/>
        </w:rPr>
        <w:t xml:space="preserve"> – Іванчука Василя Івановича.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Секретаря Загальних зборів</w:t>
      </w:r>
      <w:r>
        <w:rPr>
          <w:rFonts w:cs="Times New Roman" w:ascii="Times New Roman" w:hAnsi="Times New Roman"/>
          <w:color w:val="000000"/>
          <w:lang w:val="uk-UA"/>
        </w:rPr>
        <w:t xml:space="preserve"> – Грабарчука  Миколи Олександр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пропонований склад президії Зборів, лічильної комісії, голови та секретаря Зборів пропонується затвердити відкритим простим голосува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які присутні на Зборах.</w:t>
      </w:r>
    </w:p>
    <w:p>
      <w:pPr>
        <w:pStyle w:val="2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ування проводиться шляхом піднімання мандатів із зазначеною кількістю голосі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Голосува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    0</w:t>
        <w:tab/>
        <w:t>голосів, що складає       0,0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14971124   голосів,  що складає 100,00 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прийнят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ити запропонований склад президії Зборів, лічильної комісії, голови та секретаря Загальних зборів.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>Слово надається Голові Загальних зборів  Іванчуку В. І.  для оголошення порядку денного зборі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Голова Зборів повідомив про те, </w:t>
      </w:r>
      <w:r>
        <w:rPr>
          <w:rFonts w:cs="Times New Roman" w:ascii="Times New Roman" w:hAnsi="Times New Roman"/>
          <w:color w:val="000000"/>
          <w:lang w:val="uk-UA"/>
        </w:rPr>
        <w:t>що порядок денний Загальних зборів акціонерів був визначений Правлінням Товариства, оприлюднений шляхом публікації в газеті  “Вісник. Цінні папери України” від 27.01.06 № 019-020 і в спеціалізованому Київському міському виданні “Акціонер” від 24.01.06 № 7-8 та повідомлений персонально кожному акціонеру шляхом надсилання рекомендованого листа за реєстром акціонерів на визначену Правлінням дату обліку (20.01.06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визначеного Правлінням порядку денного Зборів після його опублікування зміни та доповнення не вносилис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 xml:space="preserve">Порядок денний, що пропонується для розгляду Загальним зборам акціонерів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  Звіт  Правління про  господарсько-фінансову  діяльність  ВАТ  включно  з  його  ДП і  фінансова звітність Товариства  за  2005  рік та напрямки розвитку на 2006 рік (доповідь Голови  Правління,  співдоповіді  Голів  Спостережної  ради  та   Ревізійної комісії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  Про розподіл  прибутку (інформація Голови Правлінн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в нових редакціях положень Товариства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гальні збори акціонерів,</w:t>
      </w:r>
    </w:p>
    <w:p>
      <w:pPr>
        <w:pStyle w:val="TextBodyIndent"/>
        <w:numPr>
          <w:ilvl w:val="0"/>
          <w:numId w:val="7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 Спостережну раду, </w:t>
      </w:r>
    </w:p>
    <w:p>
      <w:pPr>
        <w:pStyle w:val="TextBodyIndent"/>
        <w:numPr>
          <w:ilvl w:val="0"/>
          <w:numId w:val="7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 Правління , </w:t>
      </w:r>
    </w:p>
    <w:p>
      <w:pPr>
        <w:pStyle w:val="TextBodyIndent"/>
        <w:numPr>
          <w:ilvl w:val="0"/>
          <w:numId w:val="7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 Ревізійну комісію 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інформація головного спеціаліста ВАТ Грабарчука М. О.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Положення  про посадових осіб органів управління Товариства          </w:t>
      </w:r>
    </w:p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інформація головного спеціаліста ВАТ Грабарчука М. О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 Загальних зборів оголосив про перехід до розгляду  питань порядку денного  Загальних зб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ЕРШЕ ПИТАННЯ ПОРЯДКУ ДЕН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віт про господарсько-фінансову діяльність ВАТ включно з його ДП і фінансова звітність  Товариства за 2005 рік та напрямки розвитку на 2006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1. Голову Правління Іванчука Василя Івановича, який доповів про діяльність Товариства  включно з його дочірніми підприємствами за 2005 рік, результати його фінансово-господарської діяльності та запропонував напрямки розвитку Товариства на 2006 рік (зміст доповіді додаєть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Голову Спостережної ради Білька Л. С. про діяльність Спостережної ради у 2005 році (доповідь додається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Голову Ревізійної комісії Яценко О. П. про річний звіт та баланс Товариства, а також про діяльність Ревізійної комісії у 2005 році (доповідь додається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</w:rPr>
        <w:t xml:space="preserve">Запитання акціонера Крекотня С. Я. 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ходить в адміністративні витрати,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а кількість робітників із загальної кількості штатних працівників.</w:t>
      </w:r>
    </w:p>
    <w:p>
      <w:pPr>
        <w:pStyle w:val="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ідповідають:</w:t>
      </w:r>
    </w:p>
    <w:p>
      <w:pPr>
        <w:pStyle w:val="2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u w:val="single"/>
        </w:rPr>
        <w:t>На перше питання.</w:t>
      </w:r>
      <w:r>
        <w:rPr>
          <w:rFonts w:cs="Times New Roman" w:ascii="Times New Roman" w:hAnsi="Times New Roman"/>
        </w:rPr>
        <w:t xml:space="preserve">  Голова Ревізійної комісії Яценко О. П. </w:t>
      </w:r>
    </w:p>
    <w:p>
      <w:pPr>
        <w:pStyle w:val="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адміністративних відносяться витрати з утримання органів управління Товариства, апарату управління Товариства, апарату управління дочірніх підприємств, утримання та обслуговування нерухомості, службового транспорту тощо. 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u w:val="single"/>
        </w:rPr>
        <w:t>На друге питання.</w:t>
      </w:r>
      <w:r>
        <w:rPr>
          <w:rFonts w:cs="Times New Roman" w:ascii="Times New Roman" w:hAnsi="Times New Roman"/>
        </w:rPr>
        <w:t xml:space="preserve">  Голова Правління Іванчук В. І.</w:t>
      </w:r>
    </w:p>
    <w:p>
      <w:pPr>
        <w:pStyle w:val="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з загальної кількості 782 штатних працівників Товариства та його ДП 579 становлять робітники, 203  - керівники, інженерно-технічні працівники та службовці.</w:t>
      </w:r>
    </w:p>
    <w:p>
      <w:pPr>
        <w:pStyle w:val="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жаючих виступити не виявилось.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Голову Зборів з пропозицією затвердити звіт Правління, звіт Спостережної ради, Ревізійної комісії, річну фінансову звітність Товариства за 2005 р. та напрямки розвитку Товариства на 2006 рік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2. Голосували: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    0</w:t>
        <w:tab/>
        <w:t>голосів, що складає       0,0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14971124   голосів,  що складає 100,00 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1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звіт Правління, звіт Спостережної ради, Ревізійної комісії, річну фінансову звітність Товариства включно з його дочірніми підприємствами за результатами діяльності у 2005 році та  напрямки розвитку Товариства на 2006 рі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РУГЕ ПИТАННЯ ПОРЯДКУ ДЕ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 розподіл прибу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1 Голову Правління Іванчука Василя Івановича про фактичне використання чистого прибутку Товариства у 2005 р. та нормативи використання чистого прибутку Товариства на 2006 рік. </w:t>
      </w:r>
    </w:p>
    <w:p>
      <w:pPr>
        <w:pStyle w:val="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итань не надходило, бажаючих виступити не виявилось.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.2. Голосували: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    0</w:t>
        <w:tab/>
        <w:t>голосів, що складає       0,0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14971124   голосів,  що складає 100,00 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.3. Ухвалили:</w:t>
      </w:r>
    </w:p>
    <w:p>
      <w:pPr>
        <w:pStyle w:val="Normal"/>
        <w:ind w:left="567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2"/>
        <w:ind w:firstLine="540"/>
        <w:rPr/>
      </w:pPr>
      <w:r>
        <w:rPr/>
        <w:t>2.3.1. Затвердити фактичне використання чистого прибутку у 2005 році в таких обсягах:</w:t>
      </w:r>
    </w:p>
    <w:p>
      <w:pPr>
        <w:pStyle w:val="2"/>
        <w:numPr>
          <w:ilvl w:val="0"/>
          <w:numId w:val="5"/>
        </w:numPr>
        <w:rPr/>
      </w:pPr>
      <w:r>
        <w:rPr/>
        <w:t>на виплату дивідендів за 2004 рік – 2000 тис. грн.</w:t>
      </w:r>
    </w:p>
    <w:p>
      <w:pPr>
        <w:pStyle w:val="2"/>
        <w:numPr>
          <w:ilvl w:val="0"/>
          <w:numId w:val="5"/>
        </w:numPr>
        <w:rPr/>
      </w:pPr>
      <w:r>
        <w:rPr/>
        <w:t>на поповнення резервного фонду – 250 тис. грн.</w:t>
      </w:r>
    </w:p>
    <w:p>
      <w:pPr>
        <w:pStyle w:val="2"/>
        <w:numPr>
          <w:ilvl w:val="0"/>
          <w:numId w:val="5"/>
        </w:numPr>
        <w:rPr/>
      </w:pPr>
      <w:r>
        <w:rPr/>
        <w:t>на утримання органів управління Товариства – 234,9 тис. гр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3.2. Встановити нормативи використання чистого прибутку у 2006 році в таких обсягах:</w:t>
      </w:r>
    </w:p>
    <w:p>
      <w:pPr>
        <w:pStyle w:val="2"/>
        <w:numPr>
          <w:ilvl w:val="0"/>
          <w:numId w:val="6"/>
        </w:numPr>
        <w:ind w:left="1287" w:hanging="387"/>
        <w:rPr/>
      </w:pPr>
      <w:r>
        <w:rPr/>
        <w:t>на виплату дивідендів за 2005 рік – 2500 тис грн.</w:t>
      </w:r>
    </w:p>
    <w:p>
      <w:pPr>
        <w:pStyle w:val="2"/>
        <w:numPr>
          <w:ilvl w:val="0"/>
          <w:numId w:val="5"/>
        </w:numPr>
        <w:rPr/>
      </w:pPr>
      <w:r>
        <w:rPr/>
        <w:t>на утримання органів управління Товариства – 375,0 тис. грн..</w:t>
      </w:r>
    </w:p>
    <w:p>
      <w:pPr>
        <w:pStyle w:val="2"/>
        <w:ind w:firstLine="540"/>
        <w:rPr/>
      </w:pPr>
      <w:r>
        <w:rPr/>
        <w:t>2.3.3. Залишити нерозподіленим на кінець року прибуток, отриманий від усіх видів діяльності ВАТ і ДП в 2006 році, в сумі – 2500,00 тис. грн.</w:t>
      </w:r>
    </w:p>
    <w:p>
      <w:pPr>
        <w:pStyle w:val="2"/>
        <w:ind w:firstLine="540"/>
        <w:rPr/>
      </w:pPr>
      <w:r>
        <w:rPr/>
        <w:t>2.3.4. Доручити Спостережній раді затвердити кошторис витрат на утримання органів управління ВАТ в загальній сумі 375, 00 тис. грн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РЕТЄ ПИТАННЯ ПОРЯДКУ ДЕННОГ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. Про затвердження в нових редакціях положень Товари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ро Загальні збори акціонері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ро Спостережну рад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авлінн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Ревізійну комісію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3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ого спеціаліста ВАТ “Київсільелектро” Грабарчука Миколу Олександровича, який доповів про необхідність внесення змін та доповнень  до вказаних положень Товариства шляхом прийняття їх у нових редакціях з метою приведення їх у відповідність до нової редакції Статуту та зразкових положень, затверджених Державною комісією з цінних паперів та фондового ринк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тань не поступало, бажаючих виступити не виявило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3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    0</w:t>
        <w:tab/>
        <w:t>голосів, що складає       0,0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14971124   голосів,  що складає 100,00 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3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3.1. </w:t>
      </w:r>
      <w:r>
        <w:rPr/>
        <w:t xml:space="preserve">Затвердити </w:t>
      </w:r>
      <w:r>
        <w:rPr>
          <w:lang w:val="uk-UA"/>
        </w:rPr>
        <w:t>в нових редакціях положення Товари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ро Загальні збори акціонері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ро Спостережну рад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авління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0"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Ревізійну коміс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ЧЕТВЕРТЕ ПИТАННЯ ПОРЯДКУ ДЕН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. Про затвердження Положення про посадових осіб органів управління Товари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4.1. 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спеціаліста ВАТ “Київсільелектро” Грабарчука Миколу Олександровича, який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ів про розроблене Правлінням нове Положення про посадових осіб органів управління Товариства у відповідності до зразкового Положення, затвердженого Державною комісією з цінних паперів та фондового ринку України. Відповідними рішеннями Правління та Спостережної ради рекомендується Загальним зборам затвердити вказане Поло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тань не поступало, бажаючих виступити не виявило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мається простою більшістю голосів акціонерів, присутніх на Зборах, шляхом голосування бюлетенями із зазначеною кількістю голосів за кожним акці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4.2. Голосу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проти" -          0</w:t>
        <w:tab/>
        <w:t>голосів, що складає       0,00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"за"     -    14971124   голосів,  що складає 100,00  % присутніх на Збор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прийняте одноголо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4.3. Ухвал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3.1. </w:t>
      </w:r>
      <w:r>
        <w:rPr/>
        <w:t>Затвердити запропонован</w:t>
      </w:r>
      <w:r>
        <w:rPr>
          <w:lang w:val="uk-UA"/>
        </w:rPr>
        <w:t xml:space="preserve">е </w:t>
      </w:r>
      <w:r>
        <w:rPr/>
        <w:t xml:space="preserve"> </w:t>
      </w:r>
      <w:r>
        <w:rPr>
          <w:lang w:val="uk-UA"/>
        </w:rPr>
        <w:t>Положення про посадових осіб органів управління Товариства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textAlignment w:val="auto"/>
        <w:rPr/>
      </w:pPr>
      <w:r>
        <w:rPr>
          <w:lang w:val="uk-UA"/>
        </w:rPr>
        <w:t xml:space="preserve">Голова Зборів                                                     </w:t>
      </w:r>
      <w:r>
        <w:rPr>
          <w:b/>
          <w:bCs/>
          <w:lang w:val="uk-UA"/>
        </w:rPr>
        <w:t>В. І. Іванчук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Секретар Зборів                                                 </w:t>
      </w:r>
      <w:r>
        <w:rPr>
          <w:b/>
          <w:bCs/>
        </w:rPr>
        <w:t>М. О. Грабар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rainianCouri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3" w:leader="none"/>
        <w:tab w:val="right" w:pos="8306" w:leader="none"/>
      </w:tabs>
      <w:ind w:right="360" w:hanging="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3"/>
        </w:tabs>
        <w:ind w:left="373" w:hanging="373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krainianCourier;Times New Roman" w:hAnsi="UkrainianCourier;Times New Roman" w:cs="Times New Roman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2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lang w:val="uk-UA"/>
    </w:rPr>
  </w:style>
  <w:style w:type="paragraph" w:styleId="Style1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7:00Z</dcterms:created>
  <dc:creator>Andrey</dc:creator>
  <dc:description/>
  <dc:language>en-US</dc:language>
  <cp:lastModifiedBy>Grabarchuk</cp:lastModifiedBy>
  <cp:lastPrinted>2006-04-03T14:35:00Z</cp:lastPrinted>
  <dcterms:modified xsi:type="dcterms:W3CDTF">2006-04-12T06:58:00Z</dcterms:modified>
  <cp:revision>11</cp:revision>
  <dc:subject/>
  <dc:title>ПРОТОКОЛ №______</dc:title>
</cp:coreProperties>
</file>