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544" w:leader="none"/>
          <w:tab w:val="left" w:pos="5529" w:leader="none"/>
        </w:tabs>
        <w:rPr>
          <w:sz w:val="32"/>
          <w:szCs w:val="32"/>
        </w:rPr>
      </w:pPr>
      <w:r>
        <w:rPr>
          <w:sz w:val="32"/>
          <w:szCs w:val="32"/>
        </w:rPr>
        <w:t>ВІДКРИТЕ АКЦІОНЕРНЕ ТОВАРИСТВО</w:t>
      </w:r>
    </w:p>
    <w:p>
      <w:pPr>
        <w:pStyle w:val="Heading"/>
        <w:tabs>
          <w:tab w:val="left" w:pos="3544" w:leader="none"/>
          <w:tab w:val="left" w:pos="5529" w:leader="none"/>
        </w:tabs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КИЇВСІЛЬЕЛЕКТРО”</w:t>
      </w:r>
    </w:p>
    <w:p>
      <w:pPr>
        <w:pStyle w:val="Heading"/>
        <w:tabs>
          <w:tab w:val="left" w:pos="3544" w:leader="none"/>
          <w:tab w:val="left" w:pos="55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left" w:pos="3544" w:leader="none"/>
          <w:tab w:val="left" w:pos="5529" w:leader="none"/>
        </w:tabs>
        <w:rPr/>
      </w:pPr>
      <w:r>
        <w:rPr/>
        <w:t>ПРОТОКОЛ</w:t>
      </w:r>
    </w:p>
    <w:p>
      <w:pPr>
        <w:pStyle w:val="Heading"/>
        <w:tabs>
          <w:tab w:val="left" w:pos="3544" w:leader="none"/>
          <w:tab w:val="left" w:pos="5529" w:leader="none"/>
        </w:tabs>
        <w:rPr/>
      </w:pPr>
      <w:r>
        <w:rPr/>
        <w:t xml:space="preserve">Загальні Збоpи акціонеpів     </w:t>
      </w:r>
    </w:p>
    <w:p>
      <w:pPr>
        <w:pStyle w:val="Heading"/>
        <w:tabs>
          <w:tab w:val="left" w:pos="3544" w:leader="none"/>
          <w:tab w:val="left" w:pos="5529" w:leader="none"/>
        </w:tabs>
        <w:jc w:val="left"/>
        <w:rPr/>
      </w:pPr>
      <w:r>
        <w:rPr/>
      </w:r>
    </w:p>
    <w:p>
      <w:pPr>
        <w:pStyle w:val="Heading"/>
        <w:tabs>
          <w:tab w:val="left" w:pos="3544" w:leader="none"/>
          <w:tab w:val="left" w:pos="5529" w:leader="none"/>
        </w:tabs>
        <w:jc w:val="left"/>
        <w:rPr/>
      </w:pPr>
      <w:r>
        <w:rPr/>
        <w:t xml:space="preserve">27 березня 2004 р.                                                                                                    N 3    </w:t>
      </w:r>
    </w:p>
    <w:p>
      <w:pPr>
        <w:pStyle w:val="Heading"/>
        <w:tabs>
          <w:tab w:val="left" w:pos="3544" w:leader="none"/>
          <w:tab w:val="left" w:pos="5529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 CYR"/>
        </w:rPr>
        <w:t xml:space="preserve"> </w:t>
      </w:r>
      <w:r>
        <w:rPr/>
        <w:t>м.Київ</w:t>
      </w:r>
    </w:p>
    <w:p>
      <w:pPr>
        <w:pStyle w:val="Heading"/>
        <w:tabs>
          <w:tab w:val="left" w:pos="3544" w:leader="none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2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Виступ Голови Реєстраційної комісії КУЗНЄЦОВА В.М.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єстрація акціонерів проводилася за реєстром станом на 27 березня 2004 року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Всього по реєстру за емітентом ВАТ “Київсільелектро” зареєстровано 1840  акціонерів, що володіють </w:t>
      </w:r>
      <w:r>
        <w:rPr>
          <w:rFonts w:cs="Times New Roman" w:ascii="Times New Roman" w:hAnsi="Times New Roman"/>
          <w:lang w:val="ru-RU"/>
        </w:rPr>
        <w:t>12 000 000</w:t>
      </w:r>
      <w:r>
        <w:rPr>
          <w:rFonts w:cs="Times New Roman" w:ascii="Times New Roman" w:hAnsi="Times New Roman"/>
        </w:rPr>
        <w:t xml:space="preserve"> простих іменних акц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Загальна кількість голосів акціонерів, присутніх на Зборах, складає 11109733, що становить 92,58 % від загальної кількості голосуючих акцій ВАТ “Київсільелектро”. Протокол Реєстраційної комісії з реєстром учасників зборів додається. Таким чином, умова присутності на Зборах акціонерів, які володію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більше 60% акцій, додержана. Кворум для проведення Зборів зібраний. Збори оголошуються відкрит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борах присутні за запрошенням Правління представники реєстратора ЗАТ “ОКМА”: Щербань В.П., Кузнєцов В.М., Щербань І.В., Лєсков А.В., Бурлака С.В., Якобчук О.Є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Виступ Голови Правління ВАТ “Київсільелектро” Іванчука В.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равління ВАТ “Київсільелектро” Іванчук Василь Іванович доповів, що Правлінням було прийняте рішення доручити функції Реєстраційної комісії реєстратору ЗАТ “ОКМА”. Реєстратором разом з керівництвом ВАТ “Київсільелектро” сформовано комісію у складі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– Кузнєцов 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комісії – Щербань І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лени комісії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урлака С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єсков А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ідрахунок голосів до обрання Лічильної комісії здійснює Реєстраційна комісі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ind w:firstLine="454"/>
        <w:rPr/>
      </w:pPr>
      <w:r>
        <w:rPr/>
        <w:t>Голова   Правління на підставі п.3.2.  Положення про Загальні Збори акціонерів від імені Правління вніс пропозиції по обранню:</w:t>
      </w:r>
    </w:p>
    <w:p>
      <w:pPr>
        <w:pStyle w:val="2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зидії Зборів у складі :</w:t>
      </w:r>
    </w:p>
    <w:p>
      <w:pPr>
        <w:pStyle w:val="2"/>
        <w:ind w:firstLine="454"/>
        <w:rPr/>
      </w:pPr>
      <w:r>
        <w:rPr/>
        <w:t xml:space="preserve">- Наумова Н. В., представник холдингової компанії “Енергобуд”;  </w:t>
      </w:r>
    </w:p>
    <w:p>
      <w:pPr>
        <w:pStyle w:val="2"/>
        <w:ind w:firstLine="454"/>
        <w:rPr/>
      </w:pPr>
      <w:r>
        <w:rPr/>
        <w:t>- Іванчук В. І., Голова Правління;</w:t>
      </w:r>
    </w:p>
    <w:p>
      <w:pPr>
        <w:pStyle w:val="2"/>
        <w:ind w:firstLine="454"/>
        <w:rPr/>
      </w:pPr>
      <w:r>
        <w:rPr/>
        <w:t>- Білько Л. С., Голова Спостережної ради;</w:t>
      </w:r>
    </w:p>
    <w:p>
      <w:pPr>
        <w:pStyle w:val="2"/>
        <w:ind w:firstLine="454"/>
        <w:rPr/>
      </w:pPr>
      <w:r>
        <w:rPr/>
        <w:t xml:space="preserve">- Щербань В. П., директор ЗАТ “ОКМА”. </w:t>
      </w:r>
    </w:p>
    <w:p>
      <w:pPr>
        <w:pStyle w:val="2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ічильної комісії у складі: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комісії:</w:t>
        <w:tab/>
        <w:tab/>
        <w:t>Маслак Тетяна Арнольді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лени комісії:</w:t>
        <w:tab/>
        <w:tab/>
        <w:t>Наумова Валентина Петрі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>Андреєва Валентина Петрі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>Лєсков Андрій Володимирович</w:t>
      </w:r>
    </w:p>
    <w:p>
      <w:pPr>
        <w:pStyle w:val="2"/>
        <w:ind w:firstLine="454"/>
        <w:rPr/>
      </w:pPr>
      <w:r>
        <w:rPr>
          <w:rFonts w:eastAsia="Times New Roman CYR"/>
        </w:rPr>
        <w:t xml:space="preserve">                                         </w:t>
      </w:r>
      <w:r>
        <w:rPr/>
        <w:t>Якобчук Олег Євгенович</w:t>
      </w:r>
    </w:p>
    <w:p>
      <w:pPr>
        <w:pStyle w:val="2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Протокольної комісії у складі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барчук М. О., Кисельова О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пропонований склад президії Зборів, лічильної та протокольної комісій пропонується затвердити відкритим простим голосуванн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мається простою більшістю голосів акціонерів, які присутні на Зборах.</w:t>
      </w:r>
    </w:p>
    <w:p>
      <w:pPr>
        <w:pStyle w:val="2"/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ування проводиться шляхом піднімання карток із зазначенням кількості голосі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uk-UA"/>
        </w:rPr>
        <w:t>Голосували:</w:t>
      </w:r>
    </w:p>
    <w:p>
      <w:pPr>
        <w:pStyle w:val="Normal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"проти" - </w:t>
        <w:tab/>
        <w:t xml:space="preserve">       0 голосів, що складає     0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"за"     -  11109733 голоси,  що складає 100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няте одноголо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uk-UA"/>
        </w:rPr>
        <w:t>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твердити запропонований склад президії Зборів, лічильної та протокольної комісій.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Обрання робочих органів зборі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uk-UA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у Правління-генерального директора ВАТ “Київсільелектро” Іванчука В.І., який рекомендував Зборам обрати робочі органи у складі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лова Загальних зборів – Іванчук Василь Іванови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едучий Загальних зборів акціонерів – Щербань Володимир Петрови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Загальних зборів – Павленко Тетяна Миколаїв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Рішення приймається простою більшістю голосів акціонерів, присутніх на Зборах, шляхом піднімання карток із зазначенням кількості голо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  <w:lang w:val="uk-UA"/>
        </w:rPr>
        <w:t>Голосув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"проти" - </w:t>
        <w:tab/>
        <w:t xml:space="preserve">     0 голосів, що складає     0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"за"     -  11109733 голоси,  що складає 100% присутніх на Зборах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Рішення прийняте одноголосно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uk-UA"/>
        </w:rPr>
        <w:t>Ухвалили:</w:t>
      </w:r>
    </w:p>
    <w:p>
      <w:pPr>
        <w:pStyle w:val="Normal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твердити робочі органи Зборів у запропонованому складі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Слово надається Голові Правління Іванчуку В. І.  для оголошення порядку денного зборі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Голова Зборів повідомив про те, </w:t>
      </w:r>
      <w:r>
        <w:rPr>
          <w:rFonts w:cs="Times New Roman" w:ascii="Times New Roman" w:hAnsi="Times New Roman"/>
          <w:color w:val="000000"/>
          <w:lang w:val="uk-UA"/>
        </w:rPr>
        <w:t>що порядок денний Загальних зборів акціонерів був визначений Правлінням Товариства, оприлюднений шляхом публікації в “Українській інвестиційній газеті від 30.01.04 і в газеті “Київська правда” від 03.02.04 та повідомлений персонально кожному акціонеру шляхом надсилання рекомендованого листа за реєстром акціонерів на визначену Правлінням дату обліку (15.01.04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На вимогу акціонера (Іванчука В.І.), який володіє більш ніж 10 %</w:t>
      </w:r>
      <w:r>
        <w:rPr>
          <w:rFonts w:cs="Times New Roman" w:ascii="Times New Roman" w:hAnsi="Times New Roman"/>
          <w:lang w:val="uk-UA"/>
        </w:rPr>
        <w:t xml:space="preserve"> акцій АТ, порядок денний доповнений сьомим та восьмим питаннями, про що акціонери також були повідомлені визначеним Статутом ВАТ способом (</w:t>
      </w:r>
      <w:r>
        <w:rPr>
          <w:rFonts w:cs="Times New Roman" w:ascii="Times New Roman" w:hAnsi="Times New Roman"/>
          <w:color w:val="000000"/>
          <w:lang w:val="uk-UA"/>
        </w:rPr>
        <w:t>публікація в “Українській інвестиційній газеті від 12.03.04 і в газеті “Київська правда” від 11.03.04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uk-UA"/>
        </w:rPr>
        <w:t xml:space="preserve">Порядок денний, що пропонується для розгляду Загальним зборам акціонерів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1.   Звіт  про  господарсько-фінансову  діяльність  ВАТ  включно  з  його  ДП і баланс Товариства  за  2003  рік та напрямки розвитку на 2004 рік (доповідь Голови  Правління,  співдоповіді  Голів  Спостережної  ради  та   Ревізійної комісії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  Про розподіл  прибутку (інформація Голови Правління)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 змін  та  доповнень до Статуту  ВАТ (інформація головного спеціаліста ВАТ Грабарчука М. О.)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реорганізацію дочірніх підприємств ВАТ (інформація Голови Правління)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реорганізацію ВАТ (інформація Голови Правління)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більшення статутного фонду ВАТ (Інформація Голови Правління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ро участь ВАТ у заснуванні інших господарських товариств </w:t>
      </w:r>
      <w:r>
        <w:rPr/>
        <w:t>(інформація Голови Правління)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затвердження рішень Правління </w:t>
      </w:r>
      <w:r>
        <w:rPr/>
        <w:t>(інформація Голови Правлі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Запропонований проект порядку денного Зборів необхідно затвердити простим голосуванням шляхом піднімання карток із зазначенням кількості голо лосів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  <w:lang w:val="uk-UA"/>
        </w:rPr>
        <w:t>Голосув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"проти" - </w:t>
        <w:tab/>
        <w:t xml:space="preserve">     0 голосів, що складає     0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"за"     -  11109733 голоси,  що складає 100% присутніх на Зборах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Рішення прийняте одноголосно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Ухвалили:</w:t>
      </w:r>
    </w:p>
    <w:p>
      <w:pPr>
        <w:pStyle w:val="Normal"/>
        <w:ind w:firstLine="36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твердити порядок денний Зборів у запропонованій редакції.</w:t>
      </w:r>
    </w:p>
    <w:p>
      <w:pPr>
        <w:pStyle w:val="Normal"/>
        <w:ind w:firstLine="90"/>
        <w:jc w:val="both"/>
        <w:rPr>
          <w:rFonts w:eastAsia="Times New Roman CYR"/>
          <w:lang w:val="uk-UA"/>
        </w:rPr>
      </w:pPr>
      <w:r>
        <w:rPr>
          <w:rFonts w:eastAsia="Times New Roman CYR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чий Загальних зборів оголосив про перехід до розгляду порядку денного Збор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2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ЕРШЕ ПИТАННЯ ПОРЯДКУ ДЕННН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віт про господарсько-фінансову діяльність ВАТ включно з його ДП і баланс Товариства за 2003 рік та напрямки розвитку на 2004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1.1. 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1. Голову Правління Іванчука Василя Івановича, який доповів про діяльність Товариства за 2003 рік, результати його фінансово-господарської діяльності та запропонував напрямки розвитку Товариства на 2004 рік (зміст доповіді додається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Голову Спостережної ради Білька Л. С. про діяльність Спостережної ради у 2003 році (доповідь додається)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Голову Ревізійної комісії Яценко О. П. про річний звіт та баланс Товариства, а також про діяльність Ревізійної комісії у 2003 році (доповідь додається)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4. Голову Зборів з пропозицією затвердити звіт Правління, звіт Спостережної ради, Ревізійної комісії, річну фінансову звітність Товариства за 2003р. та напрямки розвитку Товариства на 2004 рік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мається простою більшістю голосів акціонерів, присутніх на Зборах, шляхом голосування бюлетенями із зазначеною кількістю голосів за кожним акціонером.</w:t>
      </w:r>
    </w:p>
    <w:p>
      <w:pPr>
        <w:pStyle w:val="Normal"/>
        <w:ind w:firstLine="567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1.2. Голосували:</w:t>
      </w:r>
    </w:p>
    <w:p>
      <w:pPr>
        <w:pStyle w:val="Normal"/>
        <w:ind w:firstLine="567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"проти" - </w:t>
        <w:tab/>
        <w:t xml:space="preserve">     0 голосів, що складає     0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"за"     -  11109733 голоси,  що складає 100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няте одноголос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1.3. 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ити звіт Правління, звіт Спостережної ради, Ревізійної комісії, річну фінансову звітність Товариства за 2003р. та  напрямки розвитку Товариства на 2004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РУГЕ ПИТАННЯ ПОРЯДКУ ДЕН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 розподіл прибут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2.1. 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.1 Голову Правління Іванчука Василя Івановича про прибуток Товариства за підсумками роботи за 2003 р. Іванчук В. І. запропонував напрямки та обсяги використання чистого прибутку Товариства, який у 2003 році склав 2999,1 тис. грн. На виплату дивідендів запропоновано направити 2004 тис. грн., на утримання органів управління ВАТ  - 250,00 тис. грн., решту – залишити нерозподіленим та використовувати як обігові кошти для забезпечення виробничої діяльності ВАТ та ДП  (текст доповіді 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приймається простою більшістю голосів акціонерів, присутніх на Зборах, шляхом голосування бюлетенями із зазначеною кількістю голосів за кожним акціонером.</w:t>
      </w:r>
    </w:p>
    <w:p>
      <w:pPr>
        <w:pStyle w:val="Normal"/>
        <w:ind w:firstLine="567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left="567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2.2. Голосували:</w:t>
      </w:r>
    </w:p>
    <w:p>
      <w:pPr>
        <w:pStyle w:val="Normal"/>
        <w:ind w:left="567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"проти" - </w:t>
        <w:tab/>
        <w:t xml:space="preserve">     0 голосів, що складає     0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"за"     -  11109733 голоси, що складає 100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7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2.3. Ухвалили:</w:t>
      </w:r>
    </w:p>
    <w:p>
      <w:pPr>
        <w:pStyle w:val="Normal"/>
        <w:ind w:left="567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2"/>
        <w:ind w:firstLine="540"/>
        <w:rPr/>
      </w:pPr>
      <w:r>
        <w:rPr/>
        <w:t xml:space="preserve">2.3.1. Із отриманого в 2003 році чистого прибутку (2999,1 тис. грн..) направити 2004 тис. грн. на виплату дивідендів, </w:t>
      </w:r>
      <w:r>
        <w:rPr>
          <w:rFonts w:cs="Times New Roman" w:ascii="Times New Roman" w:hAnsi="Times New Roman"/>
        </w:rPr>
        <w:t xml:space="preserve">250,00 тис. грн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на утримання органів управління ВАТ, </w:t>
      </w:r>
      <w:r>
        <w:rPr/>
        <w:t>решту – залишити нерозподіленим та використовувати як обігові кошти для забезпечення виробничої діяльності ВАТ та ДП.</w:t>
      </w:r>
    </w:p>
    <w:p>
      <w:pPr>
        <w:pStyle w:val="2"/>
        <w:ind w:firstLine="540"/>
        <w:rPr/>
      </w:pPr>
      <w:r>
        <w:rPr/>
        <w:t>2.3.2. Доручити Спостережній раді затвердити кошторис витрат на утримання органів управління ВАТ в загальній сумі 250, 00 тис. грн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РЕТЄ ПИТАННЯ ПОРЯДКУ ДЕННОГО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3. Про внесення змін та доповнень до Статуту ВАТ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3.1. 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ного спеціаліста ВАТ “Київсільелектро” Грабарчука Миколу Олександровича, який доповів про необхідність внесення змін до Статуту Товариства у зв’язку зі змінами у чинному законодавстві України, а саме набуттям чинності з 01.01.2004р. новими Цивільним та Господарським кодексами та оголосив текст підготовлених Правлінням та погоджених Спостережною радою змін і доповнень до Статуту (додаютьс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мається більшістю у ¾  голосів акціонерів, присутніх на Зборах, шляхом голосування бюлетенями із зазначеною кількістю голосів за кожним акціоне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3.2. Голосув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"проти" - </w:t>
        <w:tab/>
        <w:t xml:space="preserve">     0 голосів, що складає     0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"за"     -  11109733 голоси,  що складає 100% присутніх на Зборах</w:t>
      </w:r>
    </w:p>
    <w:p>
      <w:pPr>
        <w:pStyle w:val="Normal"/>
        <w:ind w:firstLine="567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няте одноголос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3.3. 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/>
        <w:t>Затвердити запропоновані зміни та доповнення до Статуту</w:t>
      </w:r>
      <w:r>
        <w:rPr>
          <w:lang w:val="uk-UA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ЧЕТВЕРТЕ ПИТАННЯ ПОРЯДКУ ДЕНН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 реорганізацію дочірніх підприємств В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4.1. 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1.1. Голову Зборів Іванчука В.І., який запропонував не здійснювати реорганізацію ДП Товариства до приведення чинного законодавства України у відповідність до нових Цивільного та Господарського кодексів та врегулювання на законодавчому рівні питань створення та діяльності дочірніх підприєм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мається простою більшістю голосів акціонерів, присутніх на Зборах, шляхом голосування бюлетенями із зазначеною кількістю голосів за кожним акціоне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4.2. Голосув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"проти" - </w:t>
        <w:tab/>
        <w:t xml:space="preserve">     0 голосів, що складає     0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"за"     -  11109733 голоси,  що складає 100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няте одноголос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4.3. 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 здійснювати реорганізацію дочірніх підприємств ВАТ “Київсільелектро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’ЯТЕ ПИТАННЯ ПОРЯДКУ ДЕННОГО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 реорганізацію ВАТ.</w:t>
      </w:r>
    </w:p>
    <w:p>
      <w:pPr>
        <w:pStyle w:val="Normal"/>
        <w:ind w:left="567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left="567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 xml:space="preserve">5.1. Слухали: </w:t>
      </w:r>
    </w:p>
    <w:p>
      <w:pPr>
        <w:pStyle w:val="Normal"/>
        <w:ind w:left="567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у Зборів Іванчука В.І., який запропонував не здійснювати реорганізацію Товариства до приведення чинного законодавства України у відповідність до нових Цивільного та Господарського кодексів та врегулювання на законодавчому рівні питань створення та діяльності господарських товари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мається простою більшістю голосів акціонерів, присутніх на Зборах, шляхом голосування бюлетенями із зазначеною кількістю голосів за кожним акціоне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5.2. Голосув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"проти" - </w:t>
        <w:tab/>
        <w:t xml:space="preserve">     0 голосів, що складає     0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"за"     -  11109733 голоси,  що складає 100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няте одноголос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5.3. 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 здійснювати реорганізацію ВАТ “Київсільелектро”.</w:t>
      </w:r>
    </w:p>
    <w:p>
      <w:pPr>
        <w:pStyle w:val="Heading1"/>
        <w:tabs>
          <w:tab w:val="clear" w:pos="720"/>
          <w:tab w:val="left" w:pos="8497" w:leader="none"/>
        </w:tabs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ОСТЕ ПИТАННЯ ПОРЯДКУ ДЕНН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 збільшення статутного фонду В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2"/>
        <w:ind w:firstLine="540"/>
        <w:rPr>
          <w:u w:val="single"/>
        </w:rPr>
      </w:pPr>
      <w:r>
        <w:rPr>
          <w:u w:val="single"/>
        </w:rPr>
        <w:t>6.1. Слухали:</w:t>
      </w:r>
    </w:p>
    <w:p>
      <w:pPr>
        <w:pStyle w:val="2"/>
        <w:ind w:firstLine="540"/>
        <w:rPr>
          <w:u w:val="single"/>
        </w:rPr>
      </w:pPr>
      <w:r>
        <w:rPr>
          <w:rFonts w:cs="Times New Roman" w:ascii="Times New Roman" w:hAnsi="Times New Roman"/>
        </w:rPr>
        <w:t>Голову Правління Іванчука В. І. Про необхідність збільшення статутного фонду ВАТ. Статутний фонд планується збільшити на 1 000 000 гривень шляхом додаткового випуску 4 000 000 простих іменних акцій номінальної вартості 0,25 грн.</w:t>
      </w:r>
    </w:p>
    <w:p>
      <w:pPr>
        <w:pStyle w:val="2"/>
        <w:ind w:firstLine="454"/>
        <w:rPr/>
      </w:pPr>
      <w:r>
        <w:rPr/>
        <w:t>Рішення про додатковий (восьмий) випуск акцій оформляється окремим протоколом № 4 даних Загальних зборів акціонерів у відповідності до вимог статті 6 Закону України про цінні папери і фондову біржу.</w:t>
      </w:r>
    </w:p>
    <w:p>
      <w:pPr>
        <w:pStyle w:val="2"/>
        <w:ind w:firstLine="454"/>
        <w:rPr/>
      </w:pPr>
      <w:r>
        <w:rPr/>
      </w:r>
    </w:p>
    <w:p>
      <w:pPr>
        <w:pStyle w:val="2"/>
        <w:ind w:firstLine="454"/>
        <w:rPr/>
      </w:pPr>
      <w:r>
        <w:rPr/>
        <w:t>Рішення приймається простою більшістю голосів акціонерів, присутніх на Зборах, шляхом голосування бюлетенями із зазначеною кількістю голосів за кожним акціонером.</w:t>
      </w:r>
    </w:p>
    <w:p>
      <w:pPr>
        <w:pStyle w:val="2"/>
        <w:ind w:firstLine="454"/>
        <w:rPr/>
      </w:pPr>
      <w:r>
        <w:rPr/>
      </w:r>
    </w:p>
    <w:p>
      <w:pPr>
        <w:pStyle w:val="2"/>
        <w:tabs>
          <w:tab w:val="clear" w:pos="720"/>
          <w:tab w:val="left" w:pos="4253" w:leader="none"/>
          <w:tab w:val="left" w:pos="5103" w:leader="none"/>
        </w:tabs>
        <w:ind w:firstLine="454"/>
        <w:rPr/>
      </w:pPr>
      <w:r>
        <w:rPr>
          <w:u w:val="single"/>
        </w:rPr>
        <w:t>6.2. Голосували:</w:t>
      </w:r>
      <w:r>
        <w:rPr/>
        <w:t xml:space="preserve">:        </w:t>
      </w:r>
    </w:p>
    <w:p>
      <w:pPr>
        <w:pStyle w:val="2"/>
        <w:tabs>
          <w:tab w:val="clear" w:pos="720"/>
          <w:tab w:val="left" w:pos="4253" w:leader="none"/>
          <w:tab w:val="left" w:pos="5103" w:leader="none"/>
        </w:tabs>
        <w:ind w:firstLine="454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2"/>
        <w:tabs>
          <w:tab w:val="clear" w:pos="720"/>
          <w:tab w:val="left" w:pos="4253" w:leader="none"/>
          <w:tab w:val="left" w:pos="5103" w:leader="none"/>
        </w:tabs>
        <w:ind w:firstLine="454"/>
        <w:rPr/>
      </w:pPr>
      <w:r>
        <w:rPr>
          <w:rFonts w:eastAsia="Times New Roman CYR"/>
        </w:rPr>
        <w:t xml:space="preserve">  </w:t>
      </w:r>
      <w:r>
        <w:rPr/>
        <w:t>"за"    -  10382206 голосів, що складає 93,45 % присутніх на Зборах.</w:t>
      </w:r>
    </w:p>
    <w:p>
      <w:pPr>
        <w:pStyle w:val="2"/>
        <w:ind w:firstLine="454"/>
        <w:rPr/>
      </w:pPr>
      <w:r>
        <w:rPr/>
      </w:r>
    </w:p>
    <w:p>
      <w:pPr>
        <w:pStyle w:val="2"/>
        <w:ind w:firstLine="454"/>
        <w:rPr/>
      </w:pPr>
      <w:r>
        <w:rPr/>
        <w:t xml:space="preserve">"пpоти" -    715447 голосів, що складає   6,44 % присутніх на Зборах. </w:t>
      </w:r>
    </w:p>
    <w:p>
      <w:pPr>
        <w:pStyle w:val="2"/>
        <w:ind w:firstLine="454"/>
        <w:rPr/>
      </w:pPr>
      <w:r>
        <w:rPr/>
      </w:r>
    </w:p>
    <w:p>
      <w:pPr>
        <w:pStyle w:val="2"/>
        <w:ind w:firstLine="454"/>
        <w:rPr>
          <w:b/>
          <w:b/>
          <w:bCs/>
          <w:u w:val="single"/>
        </w:rPr>
      </w:pPr>
      <w:r>
        <w:rPr>
          <w:rFonts w:cs="Times New Roman" w:ascii="Times New Roman" w:hAnsi="Times New Roman"/>
          <w:u w:val="single"/>
        </w:rPr>
        <w:t>6.3. Ухвалили:</w:t>
      </w:r>
      <w:r>
        <w:rPr/>
        <w:t xml:space="preserve">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дійснити додатковий випуск акцій в кількості 4 000 000 штук номінальної вартості 0,25 грн. та затвердити рішення про випуск акцій, оформлене окремим протоколом № 4 даних Загальних зборів акціонерів.</w:t>
      </w:r>
    </w:p>
    <w:p>
      <w:pPr>
        <w:pStyle w:val="Heading1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ЬОМЕ ПИТАННЯ ПОРЯДКУ ДЕНН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 участь ВАТ у заснуванні інших господарських товари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7.1. 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Голову Правління </w:t>
      </w:r>
      <w:r>
        <w:rPr>
          <w:rFonts w:cs="Times New Roman" w:ascii="Times New Roman" w:hAnsi="Times New Roman"/>
          <w:lang w:val="uk-UA"/>
        </w:rPr>
        <w:t>Іванчука В. І.</w:t>
      </w:r>
      <w:r>
        <w:rPr>
          <w:rFonts w:cs="Times New Roman" w:ascii="Times New Roman" w:hAnsi="Times New Roman"/>
        </w:rPr>
        <w:t xml:space="preserve"> з </w:t>
      </w:r>
      <w:r>
        <w:rPr>
          <w:rFonts w:cs="Times New Roman" w:ascii="Times New Roman" w:hAnsi="Times New Roman"/>
          <w:lang w:val="uk-UA"/>
        </w:rPr>
        <w:t>пропозицією взяти участь у господарських товариствах та у їх заснуванні. Запропонував надати Правлінню повноваження за згодою Спостережної ради приймати рішення щодо участі ВАТ “Київсільелектро” в інших господарських товариствах та заснуванні їх (зміст доповіді додається).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приймається простою більшістю голосів акціонерів, присутніх на Зборах, шляхом голосування бюлетенями із зазначеною кількістю голосів за кожним акціонером.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7.2. Голосув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"проти" -        26752 голоси, що складає    0,24 % 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"за"     -  11082981 голос,  що складає   99,76%  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7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7.3. Ухвалили:</w:t>
      </w:r>
    </w:p>
    <w:p>
      <w:pPr>
        <w:pStyle w:val="Normal"/>
        <w:ind w:left="567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зяти участь у господарських товариствах та  їх заснуванні. Надати Правлінню повноваження за згодою Спостережної ради приймати рішення щодо участі ВАТ “Київсільелектро” в інших господарських товариствах та заснуванні їх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ЬМЕ ПИТАННЯ ПОРЯДКУ ДЕНН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 затвердження рішень Правлі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8.1. 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у Правління Іванчука Василя Івановича, який доповів, що протягом 2003 року Правлінням не приймалися рішення, які згідно з чинним законодавством та Статутом Товариства потребують затвердження Загальними зборами.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борам запропоновано прийняти до уваги доповідь Голови Правлі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мається простою більшістю голосів акціонерів, присутніх на Зборах, шляхом голосування бюлетенями із зазначеною кількістю голосів за кожним акціоне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8.2. Голосув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"проти" -      721830 голосів, що складає      6,50 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"за"     -  10387903 голоси,  що складає    93,50 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7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8.3. Ухвалили:</w:t>
      </w:r>
    </w:p>
    <w:p>
      <w:pPr>
        <w:pStyle w:val="Normal"/>
        <w:ind w:left="567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йняти до уваги доповідь Голови Правління про відсутність рішень, які потребують затвердження Загальними збо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9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546"/>
      </w:tblGrid>
      <w:tr>
        <w:trPr>
          <w:trHeight w:val="940" w:hRule="atLeast"/>
        </w:trPr>
        <w:tc>
          <w:tcPr>
            <w:tcW w:w="4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олова Збор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ind w:firstLine="56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_________________  /В. І. Іванч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9" w:hRule="atLeast"/>
        </w:trPr>
        <w:tc>
          <w:tcPr>
            <w:tcW w:w="4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Cекретар Зборів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ind w:firstLine="56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__________________/Т. М. Павл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Couri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ind w:right="360" w:hanging="0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3"/>
        </w:tabs>
        <w:ind w:left="373" w:hanging="373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544" w:leader="none"/>
      </w:tabs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UkrainianCourier;Times New Roman" w:hAnsi="UkrainianCourier;Times New Roman" w:cs="Times New Roman"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2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lang w:val="uk-UA"/>
    </w:rPr>
  </w:style>
  <w:style w:type="paragraph" w:styleId="Style15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27:00Z</dcterms:created>
  <dc:creator>Andrey</dc:creator>
  <dc:description/>
  <dc:language>en-US</dc:language>
  <cp:lastModifiedBy>Grabarchuk</cp:lastModifiedBy>
  <cp:lastPrinted>2004-03-31T09:45:00Z</cp:lastPrinted>
  <dcterms:modified xsi:type="dcterms:W3CDTF">2005-03-30T13:46:00Z</dcterms:modified>
  <cp:revision>6</cp:revision>
  <dc:subject/>
  <dc:title>ПРОТОКОЛ №______</dc:title>
</cp:coreProperties>
</file>