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>ВІДКРИТЕ АКЦІОНЕРНЕ ТОВАРИСТВО</w:t>
      </w:r>
    </w:p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ИЇВСІЛЬЕЛЕКТРО”</w:t>
      </w:r>
    </w:p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3544" w:leader="none"/>
          <w:tab w:val="left" w:pos="5529" w:leader="none"/>
        </w:tabs>
        <w:rPr/>
      </w:pPr>
      <w:r>
        <w:rPr/>
        <w:t>ПРОТОКОЛ</w:t>
      </w:r>
    </w:p>
    <w:p>
      <w:pPr>
        <w:pStyle w:val="Heading"/>
        <w:tabs>
          <w:tab w:val="left" w:pos="3544" w:leader="none"/>
          <w:tab w:val="left" w:pos="5529" w:leader="none"/>
        </w:tabs>
        <w:rPr/>
      </w:pPr>
      <w:r>
        <w:rPr/>
        <w:t xml:space="preserve">Загальні Збоpи акціонеpів     </w:t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/>
      </w:pPr>
      <w:r>
        <w:rPr/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/>
      </w:pPr>
      <w:r>
        <w:rPr/>
        <w:t xml:space="preserve">02 вересня 2004 р.                                                                                                    N 5    </w:t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>
          <w:rFonts w:ascii="Times New Roman" w:hAnsi="Times New Roman" w:cs="Times New Roman"/>
        </w:rPr>
      </w:pPr>
      <w:r>
        <w:rPr/>
        <w:t>м.Київ</w:t>
      </w:r>
    </w:p>
    <w:p>
      <w:pPr>
        <w:pStyle w:val="Heading"/>
        <w:tabs>
          <w:tab w:val="left" w:pos="3544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Виступ Голови Реєстраційної комісії КУЗНЄЦОВА В.М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єстрація акціонерів проводилася за реєстром станом на 02 вересня 2004 року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сього по реєстру за емітентом ВАТ “Київсільелектро” зареєстровано </w:t>
      </w:r>
      <w:r>
        <w:rPr>
          <w:rFonts w:cs="Times New Roman" w:ascii="Times New Roman" w:hAnsi="Times New Roman"/>
          <w:lang w:val="ru-RU"/>
        </w:rPr>
        <w:t>1839</w:t>
      </w:r>
      <w:r>
        <w:rPr>
          <w:rFonts w:cs="Times New Roman" w:ascii="Times New Roman" w:hAnsi="Times New Roman"/>
        </w:rPr>
        <w:t xml:space="preserve"> акціонерів, що володіють </w:t>
      </w:r>
      <w:r>
        <w:rPr>
          <w:rFonts w:cs="Times New Roman" w:ascii="Times New Roman" w:hAnsi="Times New Roman"/>
          <w:lang w:val="ru-RU"/>
        </w:rPr>
        <w:t>12 000 000</w:t>
      </w:r>
      <w:r>
        <w:rPr>
          <w:rFonts w:cs="Times New Roman" w:ascii="Times New Roman" w:hAnsi="Times New Roman"/>
        </w:rPr>
        <w:t xml:space="preserve"> простих іменних акц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агальна кількість голосів акціонерів, присутніх на Зборах, складає 9727150, що становить 81,00 % від загальної кількості голосуючих акцій ВАТ “Київсільелектро”. Протокол Реєстраційної комісії з реєстром учасників зборів додається. Таким чином, умова присутності на Зборах акціонерів, які володію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ільше 60% акцій, додержана. Кворум для проведення Зборів зібраний. Збори оголошуються відкрит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борах присутні за запрошенням Правління представники реєстратора ЗАТ “ОКМА”: Щербань В.П., Кузнєцов В.М.,  Щербань О. В. , Якобчук О.Є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Виступ Голови Правління ВАТ “Київсільелектро” Іванчука В.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равління ВАТ “Київсільелектро” Іванчук Василь Іванович доповів, що Правлінням було прийняте рішення доручити функції Реєстраційної комісії реєстратору ЗАТ “ОКМА”. Реєстратором наказом від 01 вересня 2004 року № 23 сформовано комісію у склад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– Кузнєцов 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комісії – Щербань О. В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лен комісії – Якобчук О. Є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ідрахунок голосів до обрання Лічильної комісії здійснює Реєстраційна коміс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firstLine="454"/>
        <w:rPr/>
      </w:pPr>
      <w:r>
        <w:rPr/>
        <w:t>Голова   Правління на підставі п.3.2.  Положення про Загальні Збори акціонерів від імені Правління вніс пропозиції по обранню:</w:t>
      </w:r>
    </w:p>
    <w:p>
      <w:pPr>
        <w:pStyle w:val="2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ії Зборів у складі :</w:t>
      </w:r>
    </w:p>
    <w:p>
      <w:pPr>
        <w:pStyle w:val="2"/>
        <w:ind w:firstLine="454"/>
        <w:rPr/>
      </w:pPr>
      <w:r>
        <w:rPr/>
        <w:t>- Іванчук В. І., Голова Правління;</w:t>
      </w:r>
    </w:p>
    <w:p>
      <w:pPr>
        <w:pStyle w:val="2"/>
        <w:ind w:firstLine="454"/>
        <w:rPr/>
      </w:pPr>
      <w:r>
        <w:rPr/>
        <w:t xml:space="preserve">- Щербань В. П., директор ЗАТ “ОКМА”. </w:t>
      </w:r>
    </w:p>
    <w:p>
      <w:pPr>
        <w:pStyle w:val="2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ічильної комісії у складі: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сії:</w:t>
        <w:tab/>
        <w:tab/>
        <w:t>Маслак Т. А.</w:t>
      </w:r>
    </w:p>
    <w:p>
      <w:pPr>
        <w:pStyle w:val="2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лени комісії:</w:t>
        <w:tab/>
        <w:tab/>
        <w:t>Щербань О. В.</w:t>
      </w:r>
    </w:p>
    <w:p>
      <w:pPr>
        <w:pStyle w:val="2"/>
        <w:ind w:firstLine="454"/>
        <w:rPr/>
      </w:pPr>
      <w:r>
        <w:rPr>
          <w:rFonts w:eastAsia="Times New Roman CYR"/>
        </w:rPr>
        <w:t xml:space="preserve">                                         </w:t>
      </w:r>
      <w:r>
        <w:rPr/>
        <w:t>Якобчук О.Є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пропонований склад президії Зборів та лічильної комісії пропонується затвердити відкритим простим голосуванн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які присутні на Зборах.</w:t>
      </w:r>
    </w:p>
    <w:p>
      <w:pPr>
        <w:pStyle w:val="2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ування проводиться шляхом піднімання карток із зазначенням кількості голосі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Голосували: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9727150 голоси,  що складає 10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ити запропонований склад президії Зборів та лічильної комісії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Обрання робочих органів зборі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у Правління-генерального директора ВАТ “Київсільелектро” Іванчука В.І., який рекомендував Зборам обрати робочі органи у складі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ва Загальних зборів – Іванчук Василь Іванови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дучий Загальних зборів акціонерів – Щербань Володимир Петрови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Загальних зборів –  Грабарчук Микола Олександр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піднімання карток із зазначенням кількості голо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9727150 голоси,  що складає 100% присутніх на Зборах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ішення прийняте одноголос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Ухвалили: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твердити робочі органи Зборів у запропонованому складі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Слово надається Голові Правління Іванчуку В. І.  для оголошення порядку денного зборі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Голова Зборів повідомив про те, </w:t>
      </w:r>
      <w:r>
        <w:rPr>
          <w:rFonts w:cs="Times New Roman" w:ascii="Times New Roman" w:hAnsi="Times New Roman"/>
          <w:color w:val="000000"/>
          <w:lang w:val="uk-UA"/>
        </w:rPr>
        <w:t>що порядок денний Загальних зборів акціонерів був визначений Правлінням Товариства, оприлюднений шляхом публікації в загальнодержавному та місцевому друкованих органах і повідомлений персонально кожному акціонеру шляхом надсилання рекомендованого листа за реєстром акціонерів на визначену Правлінням дату обліку (08.07.04). Пропозиції щодо доповнення порядку денного Зборів від акціонерів не надходил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  <w:t xml:space="preserve">Порядок денний, що пропонується для розгляду Загальним зборам акціонері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1.   Про внесення змін та доповнень до Статуту ВАТ (доповідь Голови  Правління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пропонований проект порядку денного Зборів необхідно затвердити простим голосуванням шляхом піднімання карток із зазначенням кількості голос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9727150 голоси,  що складає 100% присутніх на Збора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ішення прийняте одноголосн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Ухвалили:</w:t>
      </w:r>
    </w:p>
    <w:p>
      <w:pPr>
        <w:pStyle w:val="Normal"/>
        <w:ind w:firstLine="36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твердити порядок денний Зборів у запропонованій редакції.</w:t>
      </w:r>
    </w:p>
    <w:p>
      <w:pPr>
        <w:pStyle w:val="Normal"/>
        <w:ind w:firstLine="90"/>
        <w:jc w:val="both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чий Загальних зборів оголосив про перехід до розгляду порядку денного Зб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ЕРШЕ ПИТАННЯ ПОРЯДКУ ДЕНН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3"/>
        <w:rPr/>
      </w:pPr>
      <w:r>
        <w:rPr/>
        <w:t>1. Про внесення змін та доповнень до Статуту В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у Правління Іванчука Василя Івановича, який доповів, що у відповідності до чинного законодавства зміни і доповнення до Статуту ВАТ повинні затверджуватись рішенням його вищого ограну – Загальних зборів акціонерів та зачитав підготовлений Правлінням проект рішення (зміст доповіді додається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жаючих виступити не виявило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більшістю у 3/4 голосів акціонерів, присутніх на Зборах, шляхом простого голосування картками із зазначеною кількістю голосів за кожним акціонером.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2. Голосували: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9727150 голоси,  що складає 10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3. 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1. Затвердити такі зміни до Статуту В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firstLine="630"/>
        <w:rPr/>
      </w:pPr>
      <w:r>
        <w:rPr/>
        <w:t>Пункти 6.2 та 6.3 викласти в такій редакції:</w:t>
      </w:r>
    </w:p>
    <w:p>
      <w:pPr>
        <w:pStyle w:val="Normal"/>
        <w:ind w:left="284" w:hanging="0"/>
        <w:jc w:val="both"/>
        <w:rPr/>
      </w:pPr>
      <w:r>
        <w:rPr>
          <w:rFonts w:eastAsia="Times New Roman CYR"/>
        </w:rPr>
        <w:t xml:space="preserve"> </w:t>
      </w:r>
      <w:r>
        <w:rPr>
          <w:rFonts w:eastAsia="Times New Roman CYR"/>
          <w:lang w:val="uk-UA"/>
        </w:rPr>
        <w:t xml:space="preserve">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6.2. Статутний фонд Товариства становить 4000000 (чотири мільйони) грн.</w:t>
      </w:r>
    </w:p>
    <w:p>
      <w:pPr>
        <w:pStyle w:val="3"/>
        <w:tabs>
          <w:tab w:val="clear" w:pos="720"/>
          <w:tab w:val="left" w:pos="540" w:leader="none"/>
        </w:tabs>
        <w:ind w:left="540" w:hanging="0"/>
        <w:rPr/>
      </w:pPr>
      <w:r>
        <w:rPr/>
        <w:t>6.3. Статутний фонд поділений на 16000000 (шістнадцять мільйонів) простих іменних акцій   номінальною вартістю 0,25 грн. кожна”.</w:t>
      </w:r>
    </w:p>
    <w:p>
      <w:pPr>
        <w:pStyle w:val="3"/>
        <w:tabs>
          <w:tab w:val="clear" w:pos="720"/>
          <w:tab w:val="left" w:pos="540" w:leader="none"/>
        </w:tabs>
        <w:ind w:left="54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1.3.2. Доручити Правлінню Товариства здійснити реєстрацію затверджених змін до статуту у відповідних державних орга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548"/>
      </w:tblGrid>
      <w:tr>
        <w:trPr>
          <w:trHeight w:val="940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Голова Збо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_________________  /В. І. Іва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Cекретар Зборів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__________________/ М. О. Грабар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Couri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ind w:right="360" w:hanging="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krainianCourier;Times New Roman" w:hAnsi="UkrainianCourier;Times New Roman" w:cs="Times New Roman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2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lang w:val="uk-UA"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5:00Z</dcterms:created>
  <dc:creator>Andrey</dc:creator>
  <dc:description/>
  <dc:language>en-US</dc:language>
  <cp:lastModifiedBy>Grabarchuk</cp:lastModifiedBy>
  <cp:lastPrinted>2004-09-02T15:13:00Z</cp:lastPrinted>
  <dcterms:modified xsi:type="dcterms:W3CDTF">2004-09-02T12:24:00Z</dcterms:modified>
  <cp:revision>5</cp:revision>
  <dc:subject/>
  <dc:title>ПРОТОКОЛ №______</dc:title>
</cp:coreProperties>
</file>