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ВІДКРИТЕ АКЦІОНЕРНЕ ТОВАРИСТВО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“</w:t>
      </w:r>
      <w:r>
        <w:rPr>
          <w:rFonts w:cs="Times New Roman" w:ascii="Times New Roman" w:hAnsi="Times New Roman"/>
          <w:b/>
          <w:sz w:val="32"/>
          <w:lang w:val="uk-UA"/>
        </w:rPr>
        <w:t>КИЇВСІЛЬЕЛЕКТРО”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ТОКОЛ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і Збоpи акціонеpів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tabs>
          <w:tab w:val="clear" w:pos="708"/>
          <w:tab w:val="left" w:pos="1915" w:leader="none"/>
        </w:tabs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27 березня 2003 р.                                                                                N 1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м.Київ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ступне слово Голови Правління Іванчука В.І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ановні учасники Загальних зборів !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даними Організаційної комісії по підготовці і проведенню Загальних зборів всі акціонери своєчасно повідомлені про скликання цих чергових Зборів у повній відповідності з вимогами чинного законодавства, Статуту ВАТ та Положення про Загальні збори акціонерів Відкритого акціонерного товариства “Київсільелектро”.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відомлення акціонеpів про скликання чергових Загальних зборів здійснювалось за реєстром акціонерів ВАТ, складеним на визначену рішенням Правління від 19.12.2002 р., протокол N 40  дату обліку  -   15 січня 2003 року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гідно з чинним законодавством брати участь у Загальних зборах  мають право особи, які є акціонерами на день проведення цих Зборів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сього по pеєстpу, складеному на день проведення наших Зборів, - 1837 акціонеpів, які володіють 8000000 пpостих іменних акцій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гідно з протоколом № 1 реєстраційної комісії для участі в Зборах зареєструвались 87 акціонерів-фізичних осіб та їх уповноважені представники з пpавом 6870562 голоси  (85,9 %) і 1 уповноважений пpедставник акціонера - юридичної особи ( ДАХК "Енергобуд"), який заpеєстpував доpучення  на участь  у  Збоpах,   з    пpавом   446912   голосів (5,59 %)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гальна  кількість  голосів  акціонеpів,  пpисутніх  на Зборах, складає   7317474, що  становить 91,5 % від загальної кількості акцій, що знаходяться у власності акціонерів. Пpотокол реєстраційної комісії із  списками пpисутніх додається. Таким  чином, умова  присутності на Зборах акціонерів,  які  володіють не менш як 60 % акцій, виконана. Квоpум  для пpоведення Збоpів зібpаний.  Збоpи оголошуються відкpитими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ля ведення Зборів необхідно обрати Голову Зборів,  президію, лічильну та протокольну комісії. Їх обрання проводиться простим голосуванням мандатами більшістю голосів акціонерів, присутніх на Зборах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ля внесення пропозиції слово надається акціонеру Парубочому Василю Олександровичу, який запропонував обрати головою Зборів Іванчука Василя Івановича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зультати голосування:     "за"      –  7317474,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"проти</w:t>
      </w:r>
      <w:r>
        <w:rPr>
          <w:rFonts w:cs="Times New Roman" w:ascii="Times New Roman" w:hAnsi="Times New Roman"/>
          <w:b/>
          <w:sz w:val="28"/>
          <w:lang w:val="uk-UA"/>
        </w:rPr>
        <w:t xml:space="preserve">" 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немає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риймається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відповідності з п.5.4. Положення про Загальні Збори акціонерів Голова  Зборів призначає секретарем Зборів Павленко Т.М.  та нагадує їй обов'язки секретаря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а   Правління на підставі п.3.2.  Положення про Загальні Збори акціонерів від імені Правління вніс пропозиції по обранню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резидії Зборів у складі :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Наумова Н. В., представник холдингової компанії “Енергобуд”;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Іванчук В. І., Голова Правління;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Білько Л. С., Голова Спостережної ради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зультати голосування:      "за"       –  7317474,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"проти"   –    немає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риймається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Лічильної комісії у складі:  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а  -                   Маслак Т.А.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лени комісії:          Наумова В.П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Андреєва В.П.                                                    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uk-UA"/>
        </w:rPr>
        <w:t>Федорченко Л.В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зультати  голосування:         "за"     -  7317474,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"пpоти" -    немає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риймається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Протокольної  комісії   у  складі: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Грабарчук М.О., Гуляницька І.О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зультати  голосування:         "за"    -  7317474,  </w:t>
      </w:r>
    </w:p>
    <w:p>
      <w:pPr>
        <w:pStyle w:val="Style18"/>
        <w:tabs>
          <w:tab w:val="clear" w:pos="708"/>
          <w:tab w:val="left" w:pos="4253" w:leader="none"/>
          <w:tab w:val="left" w:pos="5103" w:leader="none"/>
        </w:tabs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"пpоти" -    немає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риймається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лово надається  Голові  Правління Іванчуку В.І. для оголошення  порядку денного Зборів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олова Правління  доповів,  що  у  відповідності  з пп. 2.16; 2.17 пункту 2.1  та  п.6.1 Положення про Загальні Збори акціонерів Правління рішенням від 06 березня 2003 р., протокол N 42 затвердило остаточну редакцію порядку денного Зборів в складі таких питань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віт про господарсько-фінансову діяльність АТ включно з його ДП і баланс Товариства за 2002 рік та напрямки розвитку на 2003 рік (доповідь Голови Правління, співдоповіді Голів Спостережної ради та Ревізійної комісії)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 розподіл  прибутку (інформація Голови Правління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ро внесення змін та доповнень до Статуту ДП “Вінницька мехколона” (інформація головного спеціаліста ВАТ Грабарчука М.О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внесення змін та доповнень до Статутів решти ДП   (</w:t>
      </w:r>
      <w:r>
        <w:rPr>
          <w:sz w:val="28"/>
        </w:rPr>
        <w:t>інформація головного спеціаліста ВАТ Грабарчука М.О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збільшення статутного фонду АТ (Інформація Голови Правлінн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олова Зборів поінформував про вимоги розділу 8  Положення про Загальні Збори акціонерів в частині регламенту та порядку надання слова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відповідності з п 9.16. Положення про Загальні збори акціонерів Правлінням прийнято рішення (протокол від 06 березня 2003 р. № 42) про спосіб розгляду питань порядку денного: 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-е питання – відкритим поіменним голосуванням (бюлетенем №1),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-е питання – відкритим поіменним голосуванням (бюлетенем №2)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-е питання – відкритим поіменним голосуванням (бюлетенем №3)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-е питання – відкритим поіменним голосуванням (бюлетенем №4)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-е питання – відкритим поіменним голосуванням (бюлетенем №5)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ішення з питань процедури, а також з пропозицій, внесених учасниками Зборів, щодо змін і доповнень до проекту рішень з питань порядку денного приймаються простим голосуванням шляхом підняття мандатів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а Зборів оголошує про перехід до розгляду  питань порядку  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енного Зборів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 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ерше питання порядку денного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Слухали: </w:t>
      </w:r>
    </w:p>
    <w:p>
      <w:pPr>
        <w:pStyle w:val="Style18"/>
        <w:numPr>
          <w:ilvl w:val="0"/>
          <w:numId w:val="9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віт Голови  Правління  про  результати  господарсько-фінансової діяльності включно з його ДП , баланс Товариства за 2002 р. та основні напрямки діяльності на 2003 рік (додається).</w:t>
      </w:r>
    </w:p>
    <w:p>
      <w:pPr>
        <w:pStyle w:val="Style18"/>
        <w:numPr>
          <w:ilvl w:val="0"/>
          <w:numId w:val="9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півдоповідь Голови Спостережної ради Білька Л.С. про результати розгляду звіту і балансу Товариства за 2002 р. та діяльність Спостережної ради (додається).</w:t>
      </w:r>
    </w:p>
    <w:p>
      <w:pPr>
        <w:pStyle w:val="Style18"/>
        <w:numPr>
          <w:ilvl w:val="0"/>
          <w:numId w:val="9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півдоповідь Голови Ревізійної комісії Яценко О.П. про роботу Ревізійної комісії за звітний період (додається).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иступили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 xml:space="preserve">Бажаючих виступити не виявилось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олова Правління оголосив проект рішення Зборів з першого питання порядку денного, внесений Правлінням від 06.03.2003, протокол № 42 (додається), та погоджений Спостережною радою від 12.03.03.2003  протокол №  4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позиції щодо змін та  доповнень до запропонованого рішення до Організаційної комісії з підготовки та проведення Зборів і від учасників Зборів не надходили.</w:t>
      </w:r>
    </w:p>
    <w:p>
      <w:pPr>
        <w:pStyle w:val="Style18"/>
        <w:tabs>
          <w:tab w:val="clear" w:pos="708"/>
          <w:tab w:val="left" w:pos="89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виться на голосування проект рішення, внесений Правлінням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ішення приймається відкритим  поіменним голосуванням бюлетенями № 1, для прийняття рішення необхідні 3658738 акцій, голосуючих “за”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tabs>
          <w:tab w:val="clear" w:pos="708"/>
          <w:tab w:val="left" w:pos="4253" w:leader="none"/>
          <w:tab w:val="left" w:pos="5103" w:leader="none"/>
        </w:tabs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ультати  голосування:         "за"    -  7317474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"пpоти" -    немає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становил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1.  Роботу Правління, Спостережної ради та Ревізійної комісії за звітний період визнати задовільною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. Затвердити звіт Правління про результати діяльності Товариства   включно з його ДП за 2002 рік, звіт Спостережної ради, звіт і висновок Ревізійної комісії та консолідований баланс ВАТ за 2002 рік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 Схвалити основні напрямки діяльності ВАТ на 2003 рік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Друге питання порядку денного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lang w:val="uk-UA"/>
        </w:rPr>
        <w:t xml:space="preserve">   Голову Правління  Іванчука В.І. про фінансові результати роботи Товариства за 2002 рік та  внесений Правлінням проект рішення від 06.03.2003 р., протокол № 42 (додається), погоджений Спостережною радою  від 12.03.2003, протокол  № 4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иступили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Бажаючих виступити не виявилось, пропозиції щодо змін та  доповнень до запропонованого рішення до Організаційної комісії з підготовки та проведення Зборів і від учасників Зборів не надходили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виться на голосування проект рішення, внесений Правлінням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ішення приймається відкритим  поіменним голосуванням бюлетенями № 2, для прийняття рішення необхідні 3658738 акцій, голосуючих “за”.</w:t>
      </w:r>
    </w:p>
    <w:p>
      <w:pPr>
        <w:pStyle w:val="Style18"/>
        <w:tabs>
          <w:tab w:val="clear" w:pos="708"/>
          <w:tab w:val="left" w:pos="4253" w:leader="none"/>
          <w:tab w:val="left" w:pos="5103" w:leader="none"/>
        </w:tabs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ультати  голосування:         "за"    -  7317474,</w:t>
      </w:r>
    </w:p>
    <w:p>
      <w:pPr>
        <w:pStyle w:val="Style18"/>
        <w:tabs>
          <w:tab w:val="clear" w:pos="708"/>
          <w:tab w:val="left" w:pos="4253" w:leader="none"/>
          <w:tab w:val="left" w:pos="5103" w:leader="none"/>
        </w:tabs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"пpоти" -    немає.    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становил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1.   Затвердити використання чистого прибутку в звітному 2002 році по ВАТ включно з дочірніми підприємствами в таких обсягах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 придбання основних засобів та розвиток виробництва –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1497,6 тис. грн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 утримання органів управління Товариства       –      151,5 тис. гр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61" w:leader="none"/>
        </w:tabs>
        <w:ind w:left="851" w:hanging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виплату дивідендів акціонерам за 2001 рік       –   1489,7 тис. грн.   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.  Затвердити напрямки використання  прибутку на 2003 рік  в таких обсягах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придбання основних фондів та розвиток виробництва –</w:t>
      </w:r>
    </w:p>
    <w:p>
      <w:pPr>
        <w:pStyle w:val="Style18"/>
        <w:ind w:firstLine="22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2000,00 тис. грн,</w:t>
      </w:r>
    </w:p>
    <w:p>
      <w:pPr>
        <w:pStyle w:val="Style18"/>
        <w:numPr>
          <w:ilvl w:val="0"/>
          <w:numId w:val="3"/>
        </w:numPr>
        <w:ind w:left="360" w:firstLine="6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утримання органів управління Товариства, всього–199,00 тис. грн, в тому числі: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 представницькі витрати                                                 –  20,00 тис. грн,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 винагорода Голові та членам Спостережної ради      – 26,00 тис. грн,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 винагорода Голові та членам Правління                      – 48,00 тис. грн,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 винагорода Голові та членам Ревізійної комісії          – 14,00 тис. грн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і виплати по стимулюванню роботи членів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органів управління АТ, всього                                      – 28,00 тис. грн,                                  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(з них Правління – 14,00; СР –7,9; РК – 6,1)</w:t>
      </w:r>
    </w:p>
    <w:p>
      <w:pPr>
        <w:pStyle w:val="Style18"/>
        <w:ind w:firstLine="43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  послуги Реєстратора, інформаційні послуги               – 31,00 тис. грн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" w:leader="none"/>
        </w:tabs>
        <w:rPr/>
      </w:pPr>
      <w:r>
        <w:rPr>
          <w:rFonts w:cs="Times New Roman" w:ascii="Times New Roman" w:hAnsi="Times New Roman"/>
          <w:sz w:val="28"/>
          <w:lang w:val="uk-UA"/>
        </w:rPr>
        <w:t>витрати, пов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і з виплатою дивідендів                   – 14,00 тис. грн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891" w:hanging="45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оплата аудиторських послуг                                         –  11,00 тис. грн; </w:t>
      </w:r>
    </w:p>
    <w:p>
      <w:pPr>
        <w:pStyle w:val="Style18"/>
        <w:numPr>
          <w:ilvl w:val="0"/>
          <w:numId w:val="8"/>
        </w:numPr>
        <w:ind w:left="360" w:firstLine="6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 виплату дивідендів акціонерам за 2002 рік        – 1400,00 тис. грн; 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лишити нерозподіленим  на  кінець  року прибуток, отриманий від усіх видів діяльності ВАТ і ДП в 2003 році, в сумі           – 2000,00 тис. грн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шту нерозподіленого прибутку використовувати як обігові кошти  для забезпечення виробничої діяльності ВАТ та ДП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3. Нарахувати акціонерам Товариства за  2002 рік дивіденди в  розмірі 70,00 %  річних, що складає 1400,00 тис.грн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плату розпочати з 01.04.2002 р. та закінчити до 31.12.2002 р.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ретє  питання порядку денного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lang w:val="uk-UA"/>
        </w:rPr>
        <w:t xml:space="preserve">  Головного спеціаліста ВАТ Грабарчука  Миколу Олександровича, який поінформував про зміни і доповнення до Статуту ДП “Вінницька мехколона”, підготовлені рішенням Правління від 06.03.2003 р., протокол № 42 (додаються). Спостережна рада рішенням від 12.03.2003, протокол  № 4, зміни та доповнення до Статуту не погодила, мотивуючи тим, що до прийняття Верховною Радою України Закону “Про акціонерні товариства” вносити  зміни та доповнення до Статутів ДП є недоцільним та передчасним, та пропонує Зборам відхилити вказане рішення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иступили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Бажаючих виступити не виявилось, пропозиції щодо змін та  доповнень до запропонованого рішення до Організаційної комісії з підготовки та проведення Зборів і від учасників Зборів не надходили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авиться на голосування рішення по внесенню змін та доповнень до Статуту ДП “Вінницька мехколона”. </w:t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ішення приймається відкритим  поіменним голосуванням бюлетенем № 3, для прийняття рішення необхідні 5488105 акцій, голосуючих "за".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езультати голосування:  "за"    –      немає,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“</w:t>
      </w:r>
      <w:r>
        <w:rPr>
          <w:rFonts w:cs="Times New Roman" w:ascii="Times New Roman" w:hAnsi="Times New Roman"/>
          <w:sz w:val="28"/>
          <w:lang w:val="uk-UA"/>
        </w:rPr>
        <w:t xml:space="preserve">проти" –  6907259.  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становил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1. Відхилити запропоноване Правлінням рішення про внесення  змін та доповнень до Статуту ДП “Вінницька мехколона”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Четверте  питання порядку денного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lang w:val="uk-UA"/>
        </w:rPr>
        <w:t xml:space="preserve">  Головного спеціаліста ВАТ Грабарчука  Миколу Олександровича, який поінформував про зміни і доповнення до Статутів дочірніх підприємств ВАТ (крім ДП “Вінницька мехколона”), підготовлені рішенням Правління від 06.03.2003 р, протокол № 42 (додаються). Спостережна рада рішенням від 12.03.2003, протокол  № 4, зміни та доповнення до Статутів дочірніх підприємств не погодила, мотивуючи тим, що до прийняття Верховною Радою України Закону “Про акціонерні товариства” вносити  зміни та доповнення до Статутів ДП є недоцільним та передчасним, та пропонує Зборам відхилити вказане рішення. </w:t>
      </w:r>
    </w:p>
    <w:p>
      <w:pPr>
        <w:pStyle w:val="Style18"/>
        <w:tabs>
          <w:tab w:val="clear" w:pos="708"/>
          <w:tab w:val="left" w:pos="89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Виступили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Бажаючих виступити не виявилось, пропозиції щодо змін та  доповнень до запропонованого рішення до Організаційної комісії з підготовки та проведення Зборів і від учасників Зборів не надходили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авиться на голосування рішення по внесенню змін та доповнень до Статутів ДП (крім ДП “Вінницька мехколона”).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ішення приймається відкритим  поіменним голосуванням бюлетенем № 4, для прийняття рішення необхідні 5488105 акцій, голосуючих "за".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зультати голосування:  “за”    –    148905,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“</w:t>
      </w:r>
      <w:r>
        <w:rPr>
          <w:rFonts w:cs="Times New Roman" w:ascii="Times New Roman" w:hAnsi="Times New Roman"/>
          <w:sz w:val="28"/>
          <w:lang w:val="uk-UA"/>
        </w:rPr>
        <w:t xml:space="preserve">проти” –  7168569.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становили: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хилити запропоноване Правлінням рішення про внесення  змін та доповнень до Статутів дочірніх підприємств. </w:t>
      </w:r>
    </w:p>
    <w:p>
      <w:pPr>
        <w:pStyle w:val="Style18"/>
        <w:ind w:firstLine="454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яте  питання порядку денного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зультати розгляду питання про додатковий (сьомий) випуск акцій оформляються окремим протоколом № 2 даних Загальних зборів акціонерів у відповідності з вимогами статті 6 Закону України про цінні папери і фондову біржу.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олова Зборів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В. І. Іванчук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екретар Зборів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М. Павленко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45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олова Протокольної комісії                       </w:t>
      </w:r>
      <w:r>
        <w:rPr>
          <w:rFonts w:cs="Times New Roman" w:ascii="Times New Roman" w:hAnsi="Times New Roman"/>
          <w:b/>
          <w:sz w:val="28"/>
          <w:lang w:val="uk-UA"/>
        </w:rPr>
        <w:t>М. О. Грабарчук</w:t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8"/>
        <w:ind w:firstLine="454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2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22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53"/>
        </w:tabs>
        <w:ind w:left="553" w:hanging="553"/>
      </w:pPr>
      <w:rPr/>
    </w:lvl>
    <w:lvl w:ilvl="1">
      <w:start w:val="1"/>
      <w:numFmt w:val="decimal"/>
      <w:lvlText w:val="%1.%2"/>
      <w:lvlJc w:val="left"/>
      <w:pPr>
        <w:tabs>
          <w:tab w:val="num" w:pos="979"/>
        </w:tabs>
        <w:ind w:left="979" w:hanging="553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255" w:firstLine="709"/>
      </w:p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1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34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4"/>
        </w:tabs>
        <w:ind w:left="2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4"/>
        </w:tabs>
        <w:ind w:left="2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4"/>
        </w:tabs>
        <w:ind w:left="261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7"/>
    <w:next w:val="Style17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Style17"/>
    <w:next w:val="Style17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Style17"/>
    <w:next w:val="Style17"/>
    <w:qFormat/>
    <w:pPr>
      <w:keepNext w:val="true"/>
      <w:ind w:right="567" w:hanging="0"/>
      <w:jc w:val="both"/>
    </w:pPr>
    <w:rPr>
      <w:sz w:val="28"/>
      <w:lang w:val="uk-UA"/>
    </w:rPr>
  </w:style>
  <w:style w:type="paragraph" w:styleId="Style18">
    <w:name w:val="Текст"/>
    <w:basedOn w:val="Style17"/>
    <w:qFormat/>
    <w:pPr/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Style17"/>
    <w:qFormat/>
    <w:pPr>
      <w:ind w:left="849" w:hanging="283"/>
    </w:pPr>
    <w:rPr/>
  </w:style>
  <w:style w:type="paragraph" w:styleId="Style19">
    <w:name w:val="Маркированный список"/>
    <w:basedOn w:val="Style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22">
    <w:name w:val="Маркированный список 2"/>
    <w:basedOn w:val="Style17"/>
    <w:qFormat/>
    <w:pPr>
      <w:numPr>
        <w:ilvl w:val="0"/>
        <w:numId w:val="12"/>
      </w:numPr>
      <w:tabs>
        <w:tab w:val="clear" w:pos="708"/>
        <w:tab w:val="left" w:pos="643" w:leader="none"/>
      </w:tabs>
      <w:ind w:left="643" w:hanging="360"/>
    </w:pPr>
    <w:rPr/>
  </w:style>
  <w:style w:type="paragraph" w:styleId="41">
    <w:name w:val="Маркированный список 4"/>
    <w:basedOn w:val="Style17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</w:pPr>
    <w:rPr/>
  </w:style>
  <w:style w:type="paragraph" w:styleId="02">
    <w:name w:val="Продолжение списк*0 2"/>
    <w:basedOn w:val="Style17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Style17"/>
    <w:qFormat/>
    <w:pPr>
      <w:spacing w:before="0" w:after="120"/>
      <w:ind w:left="1132" w:hanging="0"/>
    </w:pPr>
    <w:rPr/>
  </w:style>
  <w:style w:type="paragraph" w:styleId="Style20">
    <w:name w:val="Название объекта"/>
    <w:basedOn w:val="Style17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3">
    <w:name w:val="Основной текст 2"/>
    <w:basedOn w:val="Style17"/>
    <w:qFormat/>
    <w:pPr>
      <w:spacing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21">
    <w:name w:val="Обычный текст с отступом"/>
    <w:basedOn w:val="Style17"/>
    <w:qFormat/>
    <w:pPr>
      <w:ind w:left="708" w:hanging="0"/>
    </w:pPr>
    <w:rPr/>
  </w:style>
  <w:style w:type="paragraph" w:styleId="0">
    <w:name w:val="Краткий обя0атный адрес"/>
    <w:basedOn w:val="Style17"/>
    <w:qFormat/>
    <w:pPr/>
    <w:rPr/>
  </w:style>
  <w:style w:type="paragraph" w:styleId="211">
    <w:name w:val="Основной текст 21"/>
    <w:basedOn w:val="Style17"/>
    <w:qFormat/>
    <w:pPr>
      <w:ind w:right="567" w:hanging="0"/>
      <w:jc w:val="both"/>
    </w:pPr>
    <w:rPr>
      <w:sz w:val="28"/>
    </w:rPr>
  </w:style>
  <w:style w:type="paragraph" w:styleId="24">
    <w:name w:val="Основной текст с отступом 2"/>
    <w:basedOn w:val="Style17"/>
    <w:qFormat/>
    <w:pPr>
      <w:ind w:left="284" w:hanging="284"/>
    </w:pPr>
    <w:rPr>
      <w:rFonts w:ascii="Arial Narrow" w:hAnsi="Arial Narrow" w:cs="Arial Narrow"/>
      <w:b/>
      <w:i/>
      <w:sz w:val="28"/>
      <w:lang w:val="uk-UA"/>
    </w:rPr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22">
    <w:name w:val="Вер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Схема документа"/>
    <w:basedOn w:val="Style17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426" w:hanging="426"/>
    </w:pPr>
    <w:rPr>
      <w:rFonts w:ascii="Arial" w:hAnsi="Arial" w:cs="Arial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18:00Z</dcterms:created>
  <dc:creator>БОЙКО  В.  П.</dc:creator>
  <dc:description/>
  <dc:language>en-US</dc:language>
  <cp:lastModifiedBy>Грабарчук М.О.</cp:lastModifiedBy>
  <cp:lastPrinted>2002-06-04T00:39:00Z</cp:lastPrinted>
  <dcterms:modified xsi:type="dcterms:W3CDTF">2002-06-05T05:09:00Z</dcterms:modified>
  <cp:revision>52</cp:revision>
  <dc:subject/>
  <dc:title>ПРОТОКОЛ</dc:title>
</cp:coreProperties>
</file>