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numPr>
          <w:ilvl w:val="0"/>
          <w:numId w:val="0"/>
        </w:numPr>
        <w:ind w:left="4820" w:right="28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А Т В Е Р Д Ж Е Н О”  </w:t>
      </w:r>
    </w:p>
    <w:p>
      <w:pPr>
        <w:pStyle w:val="WW1"/>
        <w:numPr>
          <w:ilvl w:val="0"/>
          <w:numId w:val="0"/>
        </w:numPr>
        <w:tabs>
          <w:tab w:val="clear" w:pos="708"/>
          <w:tab w:val="left" w:pos="9212" w:leader="none"/>
        </w:tabs>
        <w:ind w:left="4820" w:right="-2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ми зборами Публічного акціонерного товариства </w:t>
      </w:r>
      <w:r>
        <w:rPr>
          <w:rFonts w:cs="Times New Roman" w:ascii="Times New Roman" w:hAnsi="Times New Roman"/>
          <w:sz w:val="24"/>
          <w:lang w:val="uk-UA"/>
        </w:rPr>
        <w:t>«КИЇВСІЛЬЕЛЕКТР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WW1"/>
        <w:numPr>
          <w:ilvl w:val="0"/>
          <w:numId w:val="0"/>
        </w:numPr>
        <w:tabs>
          <w:tab w:val="clear" w:pos="708"/>
          <w:tab w:val="left" w:pos="9212" w:leader="none"/>
        </w:tabs>
        <w:ind w:left="4820" w:right="-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квітня 2014 р., протокол № 18                                                                </w:t>
      </w:r>
    </w:p>
    <w:p>
      <w:pPr>
        <w:pStyle w:val="WW1"/>
        <w:tabs>
          <w:tab w:val="clear" w:pos="708"/>
          <w:tab w:val="left" w:pos="9212" w:leader="none"/>
        </w:tabs>
        <w:ind w:left="5103"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99" w:firstLine="454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99" w:firstLine="454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ind w:right="-199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СТАТУТ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sz w:val="24"/>
        </w:rPr>
      </w:pPr>
      <w:r>
        <w:rPr>
          <w:b/>
          <w:sz w:val="24"/>
        </w:rPr>
        <w:t>ДОЧІРНЬОГО ПІДПРИЄМСТВА «КІРОВОГРАДСЬКА МЕХАHІЗОВАHА КОЛОHА»</w:t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sz w:val="24"/>
        </w:rPr>
      </w:pPr>
      <w:r>
        <w:rPr>
          <w:sz w:val="24"/>
        </w:rPr>
        <w:t>ПУБЛІЧНОГО АКЦІОНЕРНОГО ТОВАРИСТВА «КИЇВСІЛЬЕЛЕКТРО»</w:t>
      </w:r>
    </w:p>
    <w:p>
      <w:pPr>
        <w:pStyle w:val="Normal"/>
        <w:numPr>
          <w:ilvl w:val="0"/>
          <w:numId w:val="0"/>
        </w:numPr>
        <w:ind w:right="-199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WW1"/>
        <w:ind w:right="28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uk-UA"/>
        </w:rPr>
        <w:t>нова редакція)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9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дентифікаційний код - 23228253</w:t>
      </w:r>
    </w:p>
    <w:p>
      <w:pPr>
        <w:pStyle w:val="Normal"/>
        <w:ind w:right="-19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ИЇВ  201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right="-1" w:firstLine="454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Дочірн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приємст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Кіровоградська механізована колона»</w:t>
      </w:r>
      <w:r>
        <w:rPr>
          <w:sz w:val="24"/>
          <w:szCs w:val="24"/>
        </w:rPr>
        <w:t xml:space="preserve"> (далі </w:t>
      </w:r>
      <w:r>
        <w:rPr>
          <w:bCs/>
          <w:iCs/>
          <w:sz w:val="24"/>
          <w:szCs w:val="24"/>
        </w:rPr>
        <w:t>Підприємство</w:t>
      </w:r>
      <w:r>
        <w:rPr>
          <w:b/>
          <w:bCs/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створене наказом Фонду державного майна України від 11.07.95 N 865 на базі структурної одиниці ВАТ «Київсільелектро» </w:t>
      </w:r>
      <w:r>
        <w:rPr>
          <w:bCs/>
          <w:iCs/>
          <w:sz w:val="24"/>
          <w:szCs w:val="24"/>
        </w:rPr>
        <w:t>«Кіровоградська механізована колона»</w:t>
      </w: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0" w:firstLine="426"/>
        <w:rPr/>
      </w:pPr>
      <w:r>
        <w:rPr>
          <w:bCs/>
          <w:iCs/>
          <w:szCs w:val="24"/>
        </w:rPr>
        <w:t>Підприємство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здійснює діяльність на основі Цивільного кодексу України, Господарського кодексу України, Закону України «Про акціонерні товариства», інших законів України та цього Статуту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0" w:firstLine="426"/>
        <w:rPr>
          <w:szCs w:val="24"/>
        </w:rPr>
      </w:pPr>
      <w:r>
        <w:rPr>
          <w:szCs w:val="24"/>
        </w:rPr>
        <w:t>Цей Статут встановлює порядок діяльності, реорганізації та ліквідації Підприєм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/>
        <w:ind w:left="0" w:right="-3" w:firstLine="426"/>
        <w:jc w:val="both"/>
        <w:rPr/>
      </w:pPr>
      <w:r>
        <w:rPr>
          <w:sz w:val="24"/>
        </w:rPr>
        <w:t xml:space="preserve">Цей Статут розроблений на підставі Статуту </w:t>
      </w:r>
      <w:r>
        <w:rPr>
          <w:sz w:val="24"/>
          <w:szCs w:val="24"/>
        </w:rPr>
        <w:t>Публічного акціонерного товариства «Київсіль</w:t>
        <w:softHyphen/>
        <w:softHyphen/>
        <w:softHyphen/>
        <w:t>електро» (далі ПАТ «Київсіль</w:t>
        <w:softHyphen/>
        <w:softHyphen/>
        <w:softHyphen/>
        <w:t>електро»), чинного законодавства України</w:t>
      </w:r>
      <w:r>
        <w:rPr>
          <w:sz w:val="24"/>
        </w:rPr>
        <w:t xml:space="preserve"> та прийнято у новій редакції зі змінами та доповненнями замість зареєстрованого Реєстраційною палатою виконавчого комітету Кіровоградської міської Ради за № 04814-ІВ-1 від 14 лютого 2001 р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йменування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9214" w:leader="none"/>
          <w:tab w:val="left" w:pos="9781" w:leader="none"/>
        </w:tabs>
        <w:ind w:firstLine="42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овне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очірнє підприємство «Кіровоградська механізована колона» Публічного акціонерного товариства «Київсільелектро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переднє найменування «</w:t>
      </w:r>
      <w:r>
        <w:rPr>
          <w:b/>
          <w:i/>
          <w:sz w:val="24"/>
          <w:szCs w:val="24"/>
        </w:rPr>
        <w:t xml:space="preserve">Дочірнє підприємство «Кіровоградська механізована колона» Відкритого акціонерного товариства «Київсільелектро» </w:t>
      </w:r>
      <w:r>
        <w:rPr>
          <w:sz w:val="24"/>
          <w:szCs w:val="24"/>
        </w:rPr>
        <w:t>за рішенн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гальних збо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новника підприємства від 31 березня 2011 р., протокол № 15 змінено на нове найменування  «</w:t>
      </w:r>
      <w:r>
        <w:rPr>
          <w:b/>
          <w:i/>
          <w:sz w:val="24"/>
          <w:szCs w:val="24"/>
        </w:rPr>
        <w:t xml:space="preserve">Дочірнє підприємство «Кіровоградська механізована колона» Публічного акціонерного товариства «Київсільелектро» </w:t>
      </w:r>
      <w:r>
        <w:rPr>
          <w:sz w:val="24"/>
          <w:szCs w:val="24"/>
        </w:rPr>
        <w:t xml:space="preserve">у зв’язку з приведенням діяльності Засновника  у відповідність до вимог Закону України «Про акціонерні товариств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9214" w:leader="none"/>
        </w:tabs>
        <w:ind w:firstLine="426"/>
        <w:jc w:val="both"/>
        <w:outlineLvl w:val="0"/>
        <w:rPr/>
      </w:pPr>
      <w:r>
        <w:rPr>
          <w:b/>
          <w:sz w:val="24"/>
          <w:szCs w:val="24"/>
          <w:u w:val="single"/>
        </w:rPr>
        <w:t>Скорочене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ДП «Кіровоградська мехколона» ПАТ «Київсільелектр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ісцезнаходження Підприємства: Україна, м. Кіровоград, вул. Мурманська, 7-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firstLine="426"/>
        <w:jc w:val="both"/>
        <w:outlineLvl w:val="0"/>
        <w:rPr/>
      </w:pPr>
      <w:r>
        <w:rPr>
          <w:sz w:val="24"/>
          <w:szCs w:val="24"/>
        </w:rPr>
        <w:t>Організаційно-правова форма Підприємства – приватне підприєм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 відповідності до Господарського кодексу України Підприємство є унітарним, єдиним Засновником та Власником якого є </w:t>
      </w:r>
      <w:r>
        <w:rPr>
          <w:sz w:val="24"/>
          <w:szCs w:val="24"/>
        </w:rPr>
        <w:t>ПАТ «Київсіль</w:t>
        <w:softHyphen/>
        <w:softHyphen/>
        <w:softHyphen/>
        <w:t>електр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ідприємство створене на невизначений строк.</w:t>
      </w:r>
    </w:p>
    <w:p>
      <w:pPr>
        <w:pStyle w:val="TextBody"/>
        <w:widowControl/>
        <w:tabs>
          <w:tab w:val="clear" w:pos="708"/>
          <w:tab w:val="left" w:pos="1134" w:leader="none"/>
        </w:tabs>
        <w:ind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566" w:firstLine="42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АВОВИЙ СТАТУС ТА ПРАВОЗДАТНІСТЬ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right="56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ідприємство є юридичною особою у відповідності до законодавства України та набуває прав юридичної особи з моменту його державної реєстрації у порядку, передбаченому законодавством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воїй діяльності </w:t>
      </w:r>
      <w:r>
        <w:rPr>
          <w:bCs/>
          <w:iCs/>
          <w:sz w:val="24"/>
          <w:szCs w:val="24"/>
        </w:rPr>
        <w:t>Підприємство</w:t>
      </w:r>
      <w:r>
        <w:rPr>
          <w:sz w:val="24"/>
          <w:szCs w:val="24"/>
        </w:rPr>
        <w:t xml:space="preserve"> керується законодавством України, положеннями цього Статуту, </w:t>
      </w:r>
      <w:r>
        <w:rPr>
          <w:bCs/>
          <w:iCs/>
          <w:sz w:val="24"/>
          <w:szCs w:val="24"/>
        </w:rPr>
        <w:t>рішеннями Засновника</w:t>
      </w:r>
      <w:r>
        <w:rPr>
          <w:sz w:val="24"/>
          <w:szCs w:val="24"/>
        </w:rPr>
        <w:t xml:space="preserve"> а також внутрішніми правилами та іншими актами внутрішнього регулювання, прийнятими відповідно до цього Статуту. У разі подальших змін у законодавчих актах України цей Статут діє в частині, що не суперечить їх норма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дійснюючи право власності, Підприємство володіє, користується та розпоряджається своїм майном та коштами (з урахуванням обмежень, визначених цим Статутом) відповідно до цілей і предмету своєї діяльності, передбачених цим Статутом, та призначення майна. Право власності Підприємства охороняється чинним законодавством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ідприємство самостійно відповідає за своїми зобов’язаннями усім своїм майном та коштами, на які відповідно до чинного законодавства може бути звернено стягне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ідприємство не відповідає за зобов’язаннями держави та Засновника, як і держава та Засновник не відповідають за зобов’язаннями Підприєм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ідприємство має самостійний баланс, власні рахунки в банках, у тому числі в іноземній валюті, власні печатки, штампи, може мати зареєстрований фірмовий знак, символіку, емблему, інші реквізити, необхідні для його діяль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781" w:leader="none"/>
        </w:tabs>
        <w:ind w:left="0" w:firstLine="426"/>
        <w:jc w:val="both"/>
        <w:rPr>
          <w:color w:val="1F497D"/>
          <w:sz w:val="24"/>
          <w:szCs w:val="24"/>
        </w:rPr>
      </w:pPr>
      <w:r>
        <w:rPr>
          <w:bCs/>
          <w:iCs/>
          <w:sz w:val="24"/>
          <w:szCs w:val="24"/>
        </w:rPr>
        <w:t>Підприємство</w:t>
      </w:r>
      <w:r>
        <w:rPr>
          <w:color w:val="000000"/>
          <w:sz w:val="24"/>
          <w:szCs w:val="24"/>
          <w:lang w:eastAsia="hr-HR"/>
        </w:rPr>
        <w:t xml:space="preserve"> має основну круглу печатку зі своїм повним найменуванням </w:t>
      </w:r>
      <w:r>
        <w:rPr>
          <w:sz w:val="24"/>
          <w:szCs w:val="24"/>
        </w:rPr>
        <w:t>(з обов`язковим відображенням у назві належності до Публічного акціонерного товариства «Київсільелектро»)</w:t>
      </w:r>
      <w:r>
        <w:rPr>
          <w:color w:val="000000"/>
          <w:sz w:val="24"/>
          <w:szCs w:val="24"/>
          <w:lang w:eastAsia="hr-HR"/>
        </w:rPr>
        <w:t xml:space="preserve"> та ідентифікаційним кодом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  <w:lang w:eastAsia="hr-HR"/>
        </w:rPr>
        <w:t xml:space="preserve">. </w:t>
      </w:r>
      <w:r>
        <w:rPr>
          <w:bCs/>
          <w:iCs/>
          <w:sz w:val="24"/>
          <w:szCs w:val="24"/>
        </w:rPr>
        <w:t>Підприємство</w:t>
      </w:r>
      <w:r>
        <w:rPr>
          <w:color w:val="000000"/>
          <w:sz w:val="24"/>
          <w:szCs w:val="24"/>
          <w:lang w:eastAsia="hr-HR"/>
        </w:rPr>
        <w:t xml:space="preserve"> має власний фірмовий бланк, де зазначається найменування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  <w:lang w:eastAsia="hr-HR"/>
        </w:rPr>
        <w:t xml:space="preserve"> та інші реквізити. 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781" w:leader="none"/>
        </w:tabs>
        <w:spacing w:lineRule="atLeast" w:line="24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право здійснювати будь-яку підприємницьку діяльність, яка не суперечить законодавству України і відповідає цілям, передбаченим цим Статутом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781" w:leader="none"/>
        </w:tabs>
        <w:spacing w:lineRule="atLeast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до чинного законодавства Україн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є цивіль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здатність</w:t>
      </w:r>
      <w:r>
        <w:rPr>
          <w:rFonts w:cs="Times New Roman" w:ascii="Times New Roman" w:hAnsi="Times New Roman"/>
          <w:sz w:val="24"/>
          <w:szCs w:val="24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єздатність. Цивільна правоздатність і дієздатність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обмежена лише за ріше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ду. 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498" w:leader="none"/>
          <w:tab w:val="left" w:pos="9781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ладає від свого імені (з урахуванням обмежень, визначених цим Статутом) правочини (угоди, договори, контракти), набуває майнові та особисті немайнові права, несе обов'язки, може бути позивачем та відповідачем у судах різної юрисдикції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498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предметом правочин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итання, обумовлені міжнародними конвенціями, міждержавними та міжурядовими угодами, що належним чином ратифіковані Україною, то у своїх діях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цими нормами міжнародного права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498" w:leader="none"/>
          <w:tab w:val="left" w:pos="9781" w:leader="none"/>
        </w:tabs>
        <w:spacing w:lineRule="atLeast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вітчизняними та іноземними юридичними та фізичними особами, що виникають в результаті невиконання або неналежного виконання договорів, розглядаються згідно із законодавством України судом, господарським судом, третейським судом або іншими органами, якщо у договорі не передбачене інше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498" w:leader="none"/>
          <w:tab w:val="left" w:pos="9781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обляє та впроваджує заходи для правового захисту своїх інтересів, фінансової, господарської та інформаційної безпеки, охорони свого майна та грошових коштів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498" w:leader="none"/>
          <w:tab w:val="left" w:pos="9781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до чинного законодавства Підприємство є афілійованою особою по відношенню до його Засновника  - Публічного акціонерного товариства «Київсільелектро» та інших дочірніх підприємств Засновника.</w:t>
      </w:r>
    </w:p>
    <w:p>
      <w:pPr>
        <w:pStyle w:val="WW1"/>
        <w:tabs>
          <w:tab w:val="clear" w:pos="708"/>
          <w:tab w:val="left" w:pos="1134" w:leader="none"/>
          <w:tab w:val="left" w:pos="9498" w:leader="none"/>
          <w:tab w:val="left" w:pos="9781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1"/>
        <w:tabs>
          <w:tab w:val="clear" w:pos="708"/>
          <w:tab w:val="left" w:pos="1134" w:leader="none"/>
          <w:tab w:val="left" w:pos="9498" w:leader="none"/>
          <w:tab w:val="left" w:pos="9781" w:leader="none"/>
        </w:tabs>
        <w:spacing w:lineRule="atLeast" w:line="240"/>
        <w:ind w:left="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566" w:firstLine="454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АЙНО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56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  <w:tab w:val="left" w:pos="9072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айно Підприємства становлять основні фонди та оборотні кошти, а також інші активи, вартість яких відображається в самостійному балансі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072" w:leader="none"/>
        </w:tabs>
        <w:spacing w:lineRule="atLeast" w:line="240"/>
        <w:ind w:left="0" w:firstLine="426"/>
        <w:jc w:val="both"/>
        <w:rPr/>
      </w:pPr>
      <w:r>
        <w:rPr>
          <w:sz w:val="24"/>
          <w:szCs w:val="24"/>
        </w:rPr>
        <w:t>Джерелами формування майна</w:t>
      </w:r>
      <w:r>
        <w:rPr>
          <w:bCs/>
          <w:iCs/>
          <w:sz w:val="24"/>
          <w:szCs w:val="24"/>
        </w:rPr>
        <w:t xml:space="preserve"> Підприємства</w:t>
      </w:r>
      <w:r>
        <w:rPr>
          <w:sz w:val="24"/>
          <w:szCs w:val="24"/>
        </w:rPr>
        <w:t xml:space="preserve"> є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spacing w:lineRule="atLeast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ки заснов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spacing w:lineRule="atLeast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и від реалізації робіт, послуг, виробленої продукції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spacing w:lineRule="atLeast" w:line="240"/>
        <w:ind w:left="0" w:firstLine="426"/>
        <w:jc w:val="both"/>
        <w:rPr/>
      </w:pPr>
      <w:r>
        <w:rPr>
          <w:sz w:val="24"/>
          <w:szCs w:val="24"/>
        </w:rPr>
        <w:t>надходження від продажу (здачі в оренду) майнових об’єктів, придбання майна інших суб’єкт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spacing w:lineRule="atLeast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едити банків та інших кредитор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spacing w:lineRule="atLeast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інші джерела, що не заборонені законодав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072" w:leader="none"/>
        </w:tabs>
        <w:ind w:left="0" w:firstLine="426"/>
        <w:jc w:val="both"/>
        <w:outlineLvl w:val="0"/>
        <w:rPr/>
      </w:pPr>
      <w:r>
        <w:rPr>
          <w:bCs/>
          <w:iCs/>
          <w:sz w:val="24"/>
          <w:szCs w:val="24"/>
        </w:rPr>
        <w:t>Підприємство</w:t>
      </w:r>
      <w:r>
        <w:rPr>
          <w:sz w:val="24"/>
          <w:szCs w:val="24"/>
        </w:rPr>
        <w:t xml:space="preserve"> здійснює право володіння та користування належним йому майном в повному обсязі. Право розпорядження майном (відчуження, дарування, обмін, здача в оренду тощо) </w:t>
      </w:r>
      <w:r>
        <w:rPr>
          <w:bCs/>
          <w:iCs/>
          <w:sz w:val="24"/>
          <w:szCs w:val="24"/>
        </w:rPr>
        <w:t>Підприємство</w:t>
      </w:r>
      <w:r>
        <w:rPr>
          <w:sz w:val="24"/>
          <w:szCs w:val="24"/>
        </w:rPr>
        <w:t xml:space="preserve"> здійснює тільки за наявності рішення відповідного органу управління Заснов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072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Ризик випадкової загибелі, або пошкодження майна несе Підприємство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072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Майнові права Підприємства підлягають захисту у відповідності до чинного законодавства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9072" w:leader="none"/>
        </w:tabs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numPr>
          <w:ilvl w:val="0"/>
          <w:numId w:val="5"/>
        </w:numPr>
        <w:tabs>
          <w:tab w:val="clear" w:pos="708"/>
          <w:tab w:val="left" w:pos="709" w:leader="none"/>
          <w:tab w:val="left" w:pos="9498" w:leader="none"/>
          <w:tab w:val="left" w:pos="9781" w:leader="none"/>
        </w:tabs>
        <w:spacing w:lineRule="atLeast" w:line="240"/>
        <w:ind w:left="0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І ПРЕДМЕТ ДІЯЛЬНОСТІ ПІДПРИЄМСТВА</w:t>
      </w:r>
    </w:p>
    <w:p>
      <w:pPr>
        <w:pStyle w:val="WW1"/>
        <w:tabs>
          <w:tab w:val="clear" w:pos="708"/>
          <w:tab w:val="left" w:pos="709" w:leader="none"/>
          <w:tab w:val="left" w:pos="9498" w:leader="none"/>
          <w:tab w:val="left" w:pos="9781" w:leader="none"/>
        </w:tabs>
        <w:spacing w:lineRule="atLeast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W1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9498" w:leader="none"/>
        </w:tabs>
        <w:spacing w:lineRule="atLeast" w:line="240"/>
        <w:ind w:left="0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діяльності Підприємства є:</w:t>
      </w:r>
    </w:p>
    <w:p>
      <w:pPr>
        <w:pStyle w:val="WW1"/>
        <w:numPr>
          <w:ilvl w:val="0"/>
          <w:numId w:val="3"/>
        </w:numPr>
        <w:tabs>
          <w:tab w:val="clear" w:pos="708"/>
          <w:tab w:val="left" w:pos="1134" w:leader="none"/>
          <w:tab w:val="left" w:pos="9498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ання прибутку та використання його в інтересах Засновника та працівників Підприємства;</w:t>
      </w:r>
    </w:p>
    <w:p>
      <w:pPr>
        <w:pStyle w:val="WW1"/>
        <w:numPr>
          <w:ilvl w:val="0"/>
          <w:numId w:val="3"/>
        </w:numPr>
        <w:tabs>
          <w:tab w:val="clear" w:pos="708"/>
          <w:tab w:val="left" w:pos="1134" w:leader="none"/>
          <w:tab w:val="left" w:pos="9498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вне управління майном та коштами, як власними, так і залученими;</w:t>
      </w:r>
    </w:p>
    <w:p>
      <w:pPr>
        <w:pStyle w:val="WW1"/>
        <w:numPr>
          <w:ilvl w:val="0"/>
          <w:numId w:val="3"/>
        </w:numPr>
        <w:tabs>
          <w:tab w:val="clear" w:pos="708"/>
          <w:tab w:val="left" w:pos="1134" w:leader="none"/>
          <w:tab w:val="left" w:pos="9498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суспільних потреб у продукції, роботах та послугах Підприєм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іяльності Підприємства є виконання підрядних робіт (генпідрядним способом, власними силами), надання послуг, здійснення виробничої та будь-якої іншої господарської діяльності, що не суперечать чинному законодавству та відповідає меті його діяльності, в тому числ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удівництво ліній електропередач, електропідстанцій та інших енергетичних об`єктів всіх напруг для замовників усіх форм власності, приватних осіб, резидентів та неризиденті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удівництво трубопрово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удівництво споруд електропостачання та телекомунікацій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ші спеціалізовані будівельні роботи, н.в.і.у.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іяльність у сфері архітектури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ша професійна, наукова та технічна діяльність, н.в.і.у. (</w:t>
      </w:r>
      <w:r>
        <w:rPr>
          <w:sz w:val="24"/>
          <w:szCs w:val="24"/>
        </w:rPr>
        <w:t>не введені в інші угруповання)</w:t>
      </w:r>
      <w:r>
        <w:rPr>
          <w:bCs/>
          <w:sz w:val="24"/>
          <w:szCs w:val="24"/>
        </w:rPr>
        <w:t>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ектромонтажні роботи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таж водопровідних мереж, систем опалення та кондиціонування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ші будівельно-монтажні робо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-1" w:hanging="774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обслуговування систем безпеки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лодне штампування та гнуття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робництво будівельних металевих конструкцій і частин конструкцій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і технічне обслуговування готових металевих виробів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івництво житлових і нежитлових будівель;</w:t>
      </w:r>
    </w:p>
    <w:p>
      <w:pPr>
        <w:pStyle w:val="Style12"/>
        <w:numPr>
          <w:ilvl w:val="0"/>
          <w:numId w:val="7"/>
        </w:numPr>
        <w:ind w:left="1134" w:hanging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івництво житлових і нежитлових будів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-1" w:hanging="77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удівництво виробничих баз, інших виробничих та житлово-соціальних об`єк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-1" w:hanging="77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дійснення внутрішніх і міжнародних перевезень вантажів та пасажирів автомобільним тран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/>
      </w:pPr>
      <w:r>
        <w:rPr>
          <w:sz w:val="24"/>
          <w:szCs w:val="24"/>
        </w:rPr>
        <w:t>надання комплектувальних, заготівельно-постачальних, складських, транспортних та інших послуг для замовників всіх форм власності та приватних осі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иготовлення та реалізація металевих, залізобетонних, дерев`яних конструкцій і виробів та іншої промислової продукції;</w:t>
      </w:r>
    </w:p>
    <w:p>
      <w:pPr>
        <w:pStyle w:val="WW1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монт, технічне й сервісне обслуговування автомобільного транспорту, технологічного обладнання, будівельної техніки і технічних засобів;</w:t>
      </w:r>
    </w:p>
    <w:p>
      <w:pPr>
        <w:pStyle w:val="WW1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вання в оренду власних основних засобів;</w:t>
      </w:r>
    </w:p>
    <w:p>
      <w:pPr>
        <w:pStyle w:val="WW1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у сфері інжинірин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озробка робочих проектів та кошторисів, проектів виконання робіт, інструкцій, технологій і технологічних процесів на всі види виконуваних робіт, а також технічної документації та калькуляцій на продукцію власного виробниц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ерційна, торгівельно-закупівельна, посередницька і зовнішньоекономічна діяльність у відповідності до чинного законодав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/>
      </w:pPr>
      <w:r>
        <w:rPr>
          <w:sz w:val="24"/>
          <w:szCs w:val="24"/>
        </w:rPr>
        <w:t>здійснення оптової та роздрібної торгівлі промисловими товарами, будівельними конструкціями та матеріалами, сільськогосподарською продукцією, сировиною, товарами народного споживання, в т. ч. власного виробництва та інш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ізація й проведення заходів культурного характ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ізація і проведення навчання виробничого персоналу підприєм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5" w:right="-1" w:hanging="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ізація громадського харчування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, яка потребує наявності у Підприємства спеціального дозволу (ліцензії) Підприємство здійснює тільки після отримання такого дозволу (ліцензії) в установленому чинним законодавством поряд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42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ТАТУТНИЙ КАПІТАЛ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sz w:val="24"/>
          <w:szCs w:val="24"/>
        </w:rPr>
        <w:t xml:space="preserve">Статутний капітал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утворений шляхом внесення вкладу його Засновником – ПАТ «Київсільелектро» і складає 22920 (двадцять дві тисячі дев’ятсот двадцять) гр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змір статутного капіталу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може бути змінено (збільшено або зменшено) за рішенням відповідного органу управління Засновника </w:t>
      </w:r>
      <w:r>
        <w:rPr>
          <w:bCs/>
          <w:iCs/>
          <w:sz w:val="24"/>
          <w:szCs w:val="24"/>
        </w:rPr>
        <w:t>Підприєм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меншення статутного капіталу допускається після повідомлення про це всіх його кредитор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color w:val="000000"/>
          <w:sz w:val="24"/>
          <w:szCs w:val="24"/>
        </w:rPr>
        <w:t xml:space="preserve">Після прийняття рішення про зменшення статутного капіталу </w:t>
      </w:r>
      <w:r>
        <w:rPr>
          <w:bCs/>
          <w:iCs/>
          <w:sz w:val="24"/>
          <w:szCs w:val="24"/>
        </w:rPr>
        <w:t>Підприємство</w:t>
      </w:r>
      <w:r>
        <w:rPr>
          <w:color w:val="000000"/>
          <w:sz w:val="24"/>
          <w:szCs w:val="24"/>
        </w:rPr>
        <w:t xml:space="preserve"> протягом 30 днів має письмово повідомити кожного кредитора, вимоги якого до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 не забезпечені заставою, гарантією чи порукою, про таке рішення.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color w:val="000000"/>
          <w:sz w:val="24"/>
          <w:szCs w:val="24"/>
        </w:rPr>
        <w:t xml:space="preserve">Кредитор, вимоги якого до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 не забезпечені договорами застави чи поруки, протягом 30 днів після надходження йому зазначеного в абзаці першому цього пункту повідомлення, може звернутися до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 з письмовою вимогою про здійснення протягом 45 днів одного з таких заходів на вибір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: забезпечення виконання зобов'язань шляхом укладення договору застави чи поруки, дострокового припинення або виконання зобов'язань перед кредитором, якщо інше не передбачено договором між </w:t>
      </w:r>
      <w:r>
        <w:rPr>
          <w:bCs/>
          <w:iCs/>
          <w:sz w:val="24"/>
          <w:szCs w:val="24"/>
        </w:rPr>
        <w:t>Підприємством</w:t>
      </w:r>
      <w:r>
        <w:rPr>
          <w:color w:val="000000"/>
          <w:sz w:val="24"/>
          <w:szCs w:val="24"/>
        </w:rPr>
        <w:t xml:space="preserve"> та кредит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color w:val="000000"/>
          <w:sz w:val="24"/>
          <w:szCs w:val="24"/>
        </w:rPr>
        <w:t xml:space="preserve">У разі, якщо кредитор не звернувся у строк, передбачений цим пунктом, до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 з письмовою вимогою, вважається, що він не вимагає від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 вчинення додаткових дій щодо зобов'язань перед ним.    </w:t>
      </w:r>
      <w:bookmarkStart w:id="0" w:name="169"/>
      <w:bookmarkEnd w:id="0"/>
      <w:r>
        <w:rPr>
          <w:color w:val="000000"/>
          <w:sz w:val="24"/>
          <w:szCs w:val="24"/>
        </w:rPr>
        <w:t xml:space="preserve">     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Рішення про зміни розміру статутного капіталу набирає чинності з дня внесення таких змін до державного реєс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42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ЧИСТИЙ ПРИБУТОК ТА ФОНДИ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sz w:val="24"/>
          <w:szCs w:val="24"/>
        </w:rPr>
        <w:t xml:space="preserve">Балансовий прибуток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утворюється з надходжень від господарської та інших видів діяльності після покриття матеріальних та прирівняних до них витрат, а також витрат на оплату праці. З балансового прибутку </w:t>
      </w:r>
      <w:r>
        <w:rPr>
          <w:bCs/>
          <w:iCs/>
          <w:sz w:val="24"/>
          <w:szCs w:val="24"/>
        </w:rPr>
        <w:t>Підприємство</w:t>
      </w:r>
      <w:r>
        <w:rPr>
          <w:sz w:val="24"/>
          <w:szCs w:val="24"/>
        </w:rPr>
        <w:t xml:space="preserve"> сплачує проценти за кредити банків, податки та інші платеж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истий прибуток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утворюється після виплати податків і обов’язкових платежів, передбачених чинним законодавством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Порядок розподілу чистого прибутку та покриття збитків визначається рішенням Засновника окремо на кожний фінансовий рі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Визначена Засновником частина чистого прибутку Підприємст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лягає перерахуванню Засновнику як дивіденди за  його корпоративними правами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’язані з господарською діяльністю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итки, що виникли з об’єктивних причин, відшкодовуються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штів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коштів, отриманих від продажу майн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тки, які виникли з вини посадових осіб та інших працівників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шкодовуються за рахунок винних в установленому чинним законодавством порядку, а у випадку, коли вина у судовому порядку не визнана, - згідно з пунктом 6.5 цього Стату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езервний та інші фонди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 можуть бути створені за рішенням Засновника в разі необхідності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0" w:right="-1" w:firstLine="454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АВА ТА ОБОВ’ЯЗКИ ПІДПРИЄМ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Підприємство</w:t>
      </w:r>
      <w:r>
        <w:rPr>
          <w:sz w:val="24"/>
          <w:szCs w:val="24"/>
        </w:rPr>
        <w:t xml:space="preserve"> самостійно планує свою діяльність та визначає перспективи виробничого і соціального розвитк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 xml:space="preserve">Відносини Підприємства із Засновником, іншими підприємствами, організаціями і громадянами в усіх сферах господарської діяльності здійснюється на підставі договорів, угод, контрактів, включаючи угоди купівлі-продажу, підряду, страхування майна, перевезень, зберігання тощ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Підприємство вільне у виборі предмету договору, угоди, контракту, визначенні зобов’язань, будь-яких інших умов господарських взаємовідносин, що не суперечать законодавству України та інтересам Заснов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Для досягнення мети, передбаченої цим Статутом, Підприємство має право у встановленому законодавством України поряд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набувати майнові та особисті немайнові права, нести обов’язки, виступати в суді, господарському суді та третейському суд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одержувати і використовувати кредити банків за погодженням із Засновни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ідкривати рахунки у банках у національній та іноземній валют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/>
      </w:pPr>
      <w:r>
        <w:rPr>
          <w:sz w:val="24"/>
          <w:szCs w:val="24"/>
        </w:rPr>
        <w:t xml:space="preserve">надавати (за рахунок коштів, що залишаються в розпорядженні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>) позики юридичним та фізичним особам та отримувати позики від юридичних осі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одити операції на біржах, крім операцій з цінними папе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одити аукціони, виставки, ярмар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чинити інші дії, що не суперечать чинному законодавству України, цьому Статуту та інтересам Заснов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Підприємство зобов’яза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забезпечувати своєчасну сплату податків та інших відрахувань згідно з чинним законодавством Украї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своєчасно і в повному обсязі перераховувати Засновнику частину чистого прибутку </w:t>
      </w:r>
      <w:r>
        <w:rPr>
          <w:bCs/>
          <w:iCs/>
          <w:sz w:val="24"/>
          <w:szCs w:val="24"/>
        </w:rPr>
        <w:t>Підприємств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изначену у відповідності до пунктів 6.3, 6.4 цього Статуту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здійснювати будівництво, придбання, реконструкцію, капітальний ремонт основних фондів в обсягах, визначених рішенням відповідного органу Засновника, забезпечувати своєчасне освоєння нових виробничих потужностей, введення в дію придбаного обладнання у встановлені стро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здійснювати оперативну діяльність з матеріально-технічного забезпечення виробниц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забезпечувати виконання робіт, надання послуг, виробництво та поставку продукції, товарів згідно з укладеними договор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безпечувати збереження архіву структурної одиниці ПАТ «Київсільелектро» </w:t>
      </w:r>
      <w:r>
        <w:rPr>
          <w:bCs/>
          <w:iCs/>
          <w:sz w:val="24"/>
          <w:szCs w:val="24"/>
        </w:rPr>
        <w:t>«Кіровоградська механізована колона»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на базі якої створено Підприємство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едення архіву Підприємства та надання відповідних довідок на підставі документів цих архів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/>
      </w:pPr>
      <w:r>
        <w:rPr>
          <w:sz w:val="24"/>
          <w:szCs w:val="24"/>
        </w:rPr>
        <w:t xml:space="preserve">здійснювати заходи щодо вдосконалення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, забезпечення економного та раціонального використання призначених для цих  цілей коштів і своєчасних розрахунків з працівниками </w:t>
      </w:r>
      <w:r>
        <w:rPr>
          <w:bCs/>
          <w:iCs/>
          <w:sz w:val="24"/>
          <w:szCs w:val="24"/>
        </w:rPr>
        <w:t>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виконувати норми і вимоги щодо охорони праці,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numPr>
          <w:ilvl w:val="0"/>
          <w:numId w:val="0"/>
        </w:numPr>
        <w:ind w:left="454" w:right="-1" w:hanging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1" w:firstLine="45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ПІДПРИЄМСТВОМ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еративне управління фінансово-господарською діяльністю </w:t>
      </w:r>
      <w:r>
        <w:rPr>
          <w:bCs/>
          <w:iCs/>
          <w:sz w:val="24"/>
          <w:szCs w:val="24"/>
        </w:rPr>
        <w:t xml:space="preserve">Підприємства </w:t>
      </w:r>
      <w:r>
        <w:rPr>
          <w:sz w:val="24"/>
          <w:szCs w:val="24"/>
        </w:rPr>
        <w:t>здійснюється його керівником (директоро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ерівник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призначається на посаду та звільняється з посади Засновником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ерівник </w:t>
      </w:r>
      <w:r>
        <w:rPr>
          <w:bCs/>
          <w:iCs/>
          <w:sz w:val="24"/>
          <w:szCs w:val="24"/>
        </w:rPr>
        <w:t>Підприєм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безпечує виконання рішень Заснов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се повну відповідальність за стан та діяльність </w:t>
      </w:r>
      <w:r>
        <w:rPr>
          <w:bCs/>
          <w:iCs/>
          <w:sz w:val="24"/>
          <w:szCs w:val="24"/>
        </w:rPr>
        <w:t>Підприємства;</w:t>
      </w:r>
    </w:p>
    <w:p>
      <w:pPr>
        <w:pStyle w:val="WW1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має рішення про вчинення Підприємством правочину в ході поточної господарської діяльності, а саме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дення договорів виконання підрядних робіт, інших робіт, послуг, догово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ставки матеріальних ресурсів для виконання таких договорів, договорів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ня банківської гарант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що вартість робіт, послуг, матеріальних ресурсів,  розмір банківської гарантії за окремим договором, що є предметом такого правочину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новить менше 10 відсотків вартості активів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даними останньої річної фінансової звітності, 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няє інші правочини, підписує юридичні акти, що стосуються діяльност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, з урахуванням обмежень, визначених пунктом 8.5 цього Стату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идає доручення, відкриває рахунки в бан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sz w:val="24"/>
          <w:szCs w:val="24"/>
        </w:rPr>
        <w:t xml:space="preserve">без доручення представляє інтереси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у відносинах з іншими юридичними та фізичними особами як в Україні, так і за її меж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изначає організаційну структуру </w:t>
      </w:r>
      <w:r>
        <w:rPr>
          <w:bCs/>
          <w:iCs/>
          <w:sz w:val="24"/>
          <w:szCs w:val="24"/>
        </w:rPr>
        <w:t>Підприємства,</w:t>
      </w:r>
      <w:r>
        <w:rPr>
          <w:sz w:val="24"/>
          <w:szCs w:val="24"/>
        </w:rPr>
        <w:t xml:space="preserve"> затверджує штатний розклад</w:t>
      </w:r>
      <w:r>
        <w:rPr>
          <w:bCs/>
          <w:iCs/>
          <w:sz w:val="24"/>
          <w:szCs w:val="24"/>
        </w:rPr>
        <w:t>, визначає посадові оклади, форми і системи оплати праці працівників Підприємства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 дотриманням вимог чинного трудового законодав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ладає та розриває трудові договори з працівникам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>, визначає умови організації та оплати їх праці, застосовує заходи заохочення та накладає стягнення на всіх працівникі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приєм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sz w:val="24"/>
          <w:szCs w:val="24"/>
        </w:rPr>
        <w:t xml:space="preserve">готує пропозиції щодо основних напрямків діяльності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>, планів його роботи та звітів про їх викона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вітує перед органами управління Засновника та його посадовими особами про результати роботи </w:t>
      </w:r>
      <w:r>
        <w:rPr>
          <w:bCs/>
          <w:iCs/>
          <w:sz w:val="24"/>
          <w:szCs w:val="24"/>
        </w:rPr>
        <w:t>Підприємст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 відповідний звітний пері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sz w:val="24"/>
          <w:szCs w:val="24"/>
        </w:rPr>
        <w:t xml:space="preserve">через відповідних посадових осіб апарату управління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а його структурних підрозділів забезпечує виконання правил та норм охорони праці, техніки безпеки, протипожежної безпеки, виробничої гігієни та санітарії, керуючись чинним законодавством України, чинними положеннями та норм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кладає колективний договір з трудовим колективом та несе відповідальність за виконання його у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дійснює реєстрацію та зняття з обліку в державних органах основних засобів, в тому числі будівельних машин і механізмів та транспортних засобів, які знаходяться на балансі підприєм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sz w:val="24"/>
          <w:szCs w:val="24"/>
        </w:rPr>
        <w:t xml:space="preserve">самостійно вирішує інші питання діяльності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, віднесені до його компетенції та передбачені контрактом, укладеним із Засновником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>, цим Статутом та чинним законодавством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sz w:val="24"/>
          <w:szCs w:val="24"/>
        </w:rPr>
        <w:t xml:space="preserve">У разі відсутності Керівника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право виступати від імені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без доручення має головний інженер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. Інші особи можуть діяти від імені </w:t>
      </w:r>
      <w:r>
        <w:rPr>
          <w:bCs/>
          <w:iCs/>
          <w:sz w:val="24"/>
          <w:szCs w:val="24"/>
        </w:rPr>
        <w:t>Підприєм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порядку представництва, передбаченому Цивільним кодексом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Засновник реалізує свої права щодо управління Підприємством через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Рішення вищого органу (Загальних зборів) з питан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створення, реорганізації та ліквідації Підприєм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затвердження Статуту Підприємства, внесення до нього змін та доповн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формування та  зміни розміру статутного капітал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приєм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затвердження річних результатів діяльності та річної фінансової звітності Підприєм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розподілу прибутку та покриття збитків Підприєм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изначення обсягів </w:t>
      </w:r>
      <w:r>
        <w:rPr>
          <w:sz w:val="24"/>
          <w:szCs w:val="24"/>
        </w:rPr>
        <w:t xml:space="preserve">будівництва, придбання, реконструкції, капітального ремонту основних фондів </w:t>
      </w:r>
      <w:r>
        <w:rPr>
          <w:bCs/>
          <w:iCs/>
          <w:sz w:val="24"/>
          <w:szCs w:val="24"/>
        </w:rPr>
        <w:t>Підприєм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sz w:val="24"/>
          <w:szCs w:val="24"/>
        </w:rPr>
      </w:pPr>
      <w:r>
        <w:rPr>
          <w:bCs/>
          <w:iCs/>
          <w:sz w:val="24"/>
          <w:szCs w:val="24"/>
        </w:rPr>
        <w:t>вчинення значного правочину Підприємством у разі, якщо ринкова вартість майна (робіт, послуг) або грошових коштів, що є предметом такого правочину перевищує 25 відсотків вартості активів за даними останньої річної фінансової звітності Підприємства;</w:t>
      </w:r>
    </w:p>
    <w:p>
      <w:pPr>
        <w:pStyle w:val="WW1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ння безнадійною у відповідності до законодавства України та списання дебіторської заборгованості, заборгованості за цінними паперами, за кредитними операціями, за виданими позиками  Підприємства, якщо розмір заборгованості становить більше 3 %  вартості активів Підприємства за даними останньої річної фінансової звітності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ішення Наглядової ради з пит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вчинення Підприємством значного правочину у разі, якщо ринкова вартість майна (робіт, послуг) або грошових коштів, що є предметом такого правочину становить від 10 до 25 відсотків вартості активів за даними останньої річної фінансової звітності Підприємства, а також правочину щодо об’єкта нерухомості та/або земельної ділянки, ринкова вартість яких менша 10 відсотків активів за даними останньої фінансової звітності Підприємства;</w:t>
      </w:r>
    </w:p>
    <w:p>
      <w:pPr>
        <w:pStyle w:val="WW1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ння безнадійною у відповідності до законодавства України та списання дебіторської заборгованості, заборгованості за цінними паперами, за кредитними операціями, за виданими позиками  Підприємства, якщо розмір заборгованості становить від 1 до 3 %  вартості активів Підприємства за даними останньої річної фінансової звітнос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прийняття рішення про призначення на посаду  та звільнення з посади, за поданням Генерального директ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bCs/>
          <w:iCs/>
          <w:sz w:val="24"/>
          <w:szCs w:val="24"/>
        </w:rPr>
        <w:t>Рішення  виконавчого органу (Генерального директора) з питан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/>
      </w:pPr>
      <w:r>
        <w:rPr>
          <w:bCs/>
          <w:iCs/>
          <w:sz w:val="24"/>
          <w:szCs w:val="24"/>
        </w:rPr>
        <w:t>контролю за фінансово-господарської діяльністю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214" w:leader="none"/>
        </w:tabs>
        <w:ind w:left="0" w:right="-1" w:firstLine="454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вчинення Підприємством правочину щодо відчуження основних засобів (крім земельних ділянок та об’єктів нерухомості) у разі, якщо ринкова вартість майна, що є предметом такого правочину становить менше 10 відсотків вартості активів за даними останньої річної фінансової звітності Підприємства;</w:t>
      </w:r>
    </w:p>
    <w:p>
      <w:pPr>
        <w:pStyle w:val="WW1"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ння безнадійною у відповідності до законодавства України та списання дебіторської заборгованості, заборгованості за цінними паперами, за кредитними операціями, за виданими позиками  Підприємства, якщо розмір заборгованості становить менше 1 %  вартості активів Підприємства за даними останньої річної фінансової звітності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firstLine="426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списання основних засобі</w:t>
      </w:r>
      <w:r>
        <w:rPr>
          <w:bCs/>
          <w:iCs/>
          <w:sz w:val="24"/>
          <w:szCs w:val="24"/>
        </w:rPr>
        <w:t>в Підприємства</w:t>
      </w:r>
      <w:r>
        <w:rPr>
          <w:sz w:val="24"/>
          <w:szCs w:val="24"/>
        </w:rPr>
        <w:t>, в тому числі будівельних машин і механізмів та транспортних засобів, незалежно від ступеня їх зносу у разі, коли такі основні засоби стали непридатними для експлуатації в результаті ДТП, техногенних аварій та інш. і за експертним висновком не підлягають відновленн</w:t>
      </w:r>
      <w:r>
        <w:rPr>
          <w:bCs/>
          <w:iCs/>
          <w:sz w:val="24"/>
          <w:szCs w:val="24"/>
        </w:rPr>
        <w:t>ю;</w:t>
      </w:r>
    </w:p>
    <w:p>
      <w:pPr>
        <w:pStyle w:val="WW1"/>
        <w:numPr>
          <w:ilvl w:val="0"/>
          <w:numId w:val="8"/>
        </w:numPr>
        <w:tabs>
          <w:tab w:val="clear" w:pos="708"/>
          <w:tab w:val="left" w:pos="0" w:leader="none"/>
        </w:tabs>
        <w:ind w:left="142" w:right="-1"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дання та розірвання від імені Товариства (Власника), на підставі рішення Наглядової ради, контракту з директором  дочірнього  Підприємств;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>інших питань, в межах повноважень Генерального директора, визначених Статутом Засновника та контрактом, укладеним з керівником Підприєм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/>
      </w:pPr>
      <w:r>
        <w:rPr>
          <w:bCs/>
          <w:iCs/>
          <w:sz w:val="24"/>
          <w:szCs w:val="24"/>
        </w:rPr>
        <w:t>Власник вправі вимагати від керівника (Директора) Підприємства запровадження обмеження щодо спільної роботи на Підприємстві осіб, які є близькими родичами чи свояками (батьки, подружжя, брати, сестри, діти, а також батьки, брати, сестри і діти подружжя), якщо у зв'язку з виконанням трудових обов'язків вони безпосередньо підпорядковані або підконтрольні один одном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еревірки фінансово-господарської діяльності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проводяться незалежною аудиторською фірмою, визначеною Засновн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ab/>
        <w:t xml:space="preserve">Керівник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може за власною ініціативою здійснити додаткову перевірку фінансово-господарської діяльності </w:t>
      </w:r>
      <w:r>
        <w:rPr>
          <w:bCs/>
          <w:iCs/>
          <w:sz w:val="24"/>
          <w:szCs w:val="24"/>
        </w:rPr>
        <w:t xml:space="preserve">Підприємства визначеною ним </w:t>
      </w:r>
      <w:r>
        <w:rPr>
          <w:sz w:val="24"/>
          <w:szCs w:val="24"/>
        </w:rPr>
        <w:t>незалежною аудиторською фірмою (аудитором)</w:t>
        <w:tab/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Про результати такої перевірки Керівник </w:t>
      </w:r>
      <w:r>
        <w:rPr>
          <w:bCs/>
          <w:iCs/>
          <w:sz w:val="24"/>
          <w:szCs w:val="24"/>
        </w:rPr>
        <w:t>Підприємства</w:t>
      </w:r>
      <w:r>
        <w:rPr>
          <w:sz w:val="24"/>
          <w:szCs w:val="24"/>
        </w:rPr>
        <w:t xml:space="preserve"> зобов’язаний повідомити Генерального директора  Заснов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54" w:right="566" w:hanging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454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ТРУДОВИЙ КОЛЕКТИВ ТА ОПЛАТА ПРА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удовий колектив Підприємства складають працівники, які на підставі трудового договору беруть участь у його діяльності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еси трудового колективу у взаємовідносинах з Власником Підприємства представляє профспілковий комітет Підприємств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 а у разі відсутності профспілкової організації – Рада трудового колективу 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WW1"/>
        <w:tabs>
          <w:tab w:val="clear" w:pos="708"/>
          <w:tab w:val="left" w:pos="1134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еси Власник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заємовідносинах з трудовим колективом представляє уповноважена Власником особа – директор Підприєм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заємовідносини трудового колективу з питань самоврядування і соціального розвитку визначаються колективним договором між Власником Підприємства та трудовим колективо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приємства, який  укладається відповідно до вимог чинного законодавства України та підписує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Власника Підприємства – директором Підприємств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454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трудового колективу – головою профспілкового комітету підприємства, а у разі відсутності профспілкової організації – головою Ради трудового колективу Підприємства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/>
        <w:ind w:left="0" w:right="-1" w:firstLine="426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вноваження </w:t>
      </w:r>
      <w:r>
        <w:rPr>
          <w:rFonts w:cs="Times New Roman" w:ascii="Times New Roman" w:hAnsi="Times New Roman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т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ються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ференцію (збори) первинної профспілкової організації  (у разі відсутност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офспілкової організації – збори уповноважених представників трудового колективу) 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, які проводяться не рідше одного разу на рі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ціальні та трудові права членів трудового колективу,  гарантовані колективним договором, не можуть бути меншими передбачених чинним законодавством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>Підприємство має право залучати до роботи спеціалістів (у тому числі іноземних), самостійно визначаючи форми, системи, розміри і види оплати їхньої прац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озмір оплати праці окремим працівникам не обмежуєть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плати за результатами праці та преміювання працівникі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приємства, в тому числі і посадових осіб, здійснюються в межах визначених розмірів витрат на оплату прац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54" w:right="-1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454"/>
        <w:jc w:val="center"/>
        <w:outlineLvl w:val="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БЛІК І ЗВІТНІСТЬ У ПІДПРИЄМСТВ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>Підприємство здійснює облік результатів роботи, веде оперативну, фінансову, статистичну і іншу звітні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 xml:space="preserve">Фінансовий, бухгалтерський, оперативний і статистичний облік і звітність у </w:t>
      </w:r>
      <w:r>
        <w:rPr>
          <w:sz w:val="24"/>
          <w:szCs w:val="24"/>
        </w:rPr>
        <w:t>Підприємстві</w:t>
      </w:r>
      <w:r>
        <w:rPr>
          <w:bCs/>
          <w:iCs/>
          <w:sz w:val="24"/>
          <w:szCs w:val="24"/>
        </w:rPr>
        <w:t xml:space="preserve"> ведуться за нормами, що діють в Україн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 xml:space="preserve">Організація документообігу у </w:t>
      </w:r>
      <w:r>
        <w:rPr>
          <w:sz w:val="24"/>
          <w:szCs w:val="24"/>
        </w:rPr>
        <w:t>Підприємстві</w:t>
      </w:r>
      <w:r>
        <w:rPr>
          <w:bCs/>
          <w:iCs/>
          <w:sz w:val="24"/>
          <w:szCs w:val="24"/>
        </w:rPr>
        <w:t>, здійснюється згідно з чинним законодав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 xml:space="preserve">Відповідальність за стан обліку, своєчасне подання звітності державним органам та Засновнику покладаються на головного бухгалтера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>, компетенція якого визначається чинним законодавством та посадовою інструкціє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>Операційний рік у Підприємстві встановлюється з 01 січня по 31 грудня включ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ічний звіт за результатами діяльності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 та річна фінансова звітність Підприємства підписуються керівником та головним бухгалтером Підприємства і </w:t>
      </w:r>
      <w:r>
        <w:rPr>
          <w:bCs/>
          <w:iCs/>
          <w:sz w:val="24"/>
          <w:szCs w:val="24"/>
          <w:shd w:fill="FFFFFF" w:val="clear"/>
        </w:rPr>
        <w:t>подаються на затвердження Засновни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outlineLvl w:val="0"/>
        <w:rPr/>
      </w:pPr>
      <w:r>
        <w:rPr>
          <w:bCs/>
          <w:iCs/>
          <w:sz w:val="24"/>
          <w:szCs w:val="24"/>
        </w:rPr>
        <w:t>Підприємство і його посадові особи в установленому законодавством порядку несуть відповідальність за достовірність показників річного звіту і річної фінансової звітност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54" w:right="-1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54" w:right="-1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54" w:right="-1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54" w:right="-1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454"/>
        <w:jc w:val="center"/>
        <w:outlineLvl w:val="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ПРИПИНЕННЯ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 припиняється шляхом його реорганізації або ліквіда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іквідація і реорганізація (злиття, приєднання, поділ, виділення, перетворення) Підприємства здійснюється за рішенням його Засновника або су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 випадку припинення Підприємства шляхом приєднання до Засновника (Власника) останній стає правонаступником Підприємства в повному обсязі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sz w:val="24"/>
          <w:szCs w:val="24"/>
        </w:rPr>
        <w:t xml:space="preserve">Підприємство </w:t>
      </w:r>
      <w:r>
        <w:rPr>
          <w:bCs/>
          <w:iCs/>
          <w:sz w:val="24"/>
          <w:szCs w:val="24"/>
        </w:rPr>
        <w:t>ліквідується у випадк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знання його банкру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 рішенням Заснов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454"/>
        <w:jc w:val="both"/>
        <w:rPr/>
      </w:pPr>
      <w:r>
        <w:rPr>
          <w:bCs/>
          <w:iCs/>
          <w:sz w:val="24"/>
          <w:szCs w:val="24"/>
        </w:rPr>
        <w:t xml:space="preserve">за рішенням суду про визнання недійсною державної реєстрації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454"/>
        <w:jc w:val="both"/>
        <w:rPr/>
      </w:pPr>
      <w:r>
        <w:rPr>
          <w:bCs/>
          <w:iCs/>
          <w:sz w:val="24"/>
          <w:szCs w:val="24"/>
        </w:rPr>
        <w:t>якщо прийнято рішення про заборону  діяльності Підприємства через невиконання умов, встановлених законодавством і в передбачений рішенням строк не забезпечено додержання  цих умов або не змінено вид діяльнос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інших випадках, передбачених чинним законодавством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ідприємство вважається реорганізованим або ліквідованим з моменту внесення відповідного запису до державного реєстру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bCs/>
          <w:iCs/>
          <w:sz w:val="24"/>
          <w:szCs w:val="24"/>
        </w:rPr>
        <w:t xml:space="preserve">Ліквідація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 з ініціативи Засновника здійснюється ліквідаційною комісією, що ним утворюється. Засновником встановлюється порядок і строки проведення ліквідації, а також строк для подання претензій кредиторів, який не може бути меншим встановленог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bCs/>
          <w:iCs/>
          <w:sz w:val="24"/>
          <w:szCs w:val="24"/>
        </w:rPr>
        <w:t>Якщо вартість май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ідприємства  є недостатньою для задоволення вимог кредиторів, Підприємство ліквідується в порядку, встановленому законом про відновлення платоспроможності  або визнання банкру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bCs/>
          <w:iCs/>
          <w:sz w:val="24"/>
          <w:szCs w:val="24"/>
        </w:rPr>
        <w:t xml:space="preserve">У випадку ліквідації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 не з ініціативи Засновника, ліквідація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bCs/>
          <w:iCs/>
          <w:sz w:val="24"/>
          <w:szCs w:val="24"/>
        </w:rPr>
        <w:t xml:space="preserve">З дня призначення ліквідаційної комісії або іншого органу, який проводить ліквідацію, до них переходять повноваження адміністрації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 по управлінню його справ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bCs/>
          <w:iCs/>
          <w:sz w:val="24"/>
          <w:szCs w:val="24"/>
        </w:rPr>
        <w:t xml:space="preserve">Ліквідаційна комісія або інший орган, який проводить ліквідацію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>, в обов’язковому поряд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ублікує в офіційній пресі за його місцезнаходженням інформацію про ліквідацію і порядок та строк подання кредиторами претенз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водить роботу по стягненню дебіторської заборгованості </w:t>
      </w:r>
      <w:r>
        <w:rPr>
          <w:sz w:val="24"/>
          <w:szCs w:val="24"/>
        </w:rPr>
        <w:t>Підприємству</w:t>
      </w:r>
      <w:r>
        <w:rPr>
          <w:bCs/>
          <w:iCs/>
          <w:sz w:val="24"/>
          <w:szCs w:val="24"/>
        </w:rPr>
        <w:t xml:space="preserve"> і виявленню претензій кредиторів з повідомленням останніх про ліквідацію </w:t>
      </w:r>
      <w:r>
        <w:rPr>
          <w:sz w:val="24"/>
          <w:szCs w:val="24"/>
        </w:rPr>
        <w:t>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454"/>
        <w:jc w:val="both"/>
        <w:rPr/>
      </w:pPr>
      <w:r>
        <w:rPr>
          <w:bCs/>
          <w:iCs/>
          <w:sz w:val="24"/>
          <w:szCs w:val="24"/>
        </w:rPr>
        <w:t xml:space="preserve">проводить оцінку наявного майна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>, що ліквідується, і розраховується з кредиторами, складає ліквідаційний баланс і подає його Засновнику або органу, що призначив ліквідаційну коміс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раховує Засновнику наявні грошові кошти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 xml:space="preserve">, включаючи надходження від розпродажу майна, яке належить </w:t>
      </w:r>
      <w:r>
        <w:rPr>
          <w:sz w:val="24"/>
          <w:szCs w:val="24"/>
        </w:rPr>
        <w:t>Підприємству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ісля розрахунку з бюджетом, банками та іншими кредиторами, а також по оплаті праці працівників </w:t>
      </w:r>
      <w:r>
        <w:rPr>
          <w:sz w:val="24"/>
          <w:szCs w:val="24"/>
        </w:rPr>
        <w:t>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45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се відповідальність за збитки, спричинені її діяльністю Засновнику та третім особ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26"/>
        <w:jc w:val="both"/>
        <w:rPr/>
      </w:pPr>
      <w:r>
        <w:rPr>
          <w:bCs/>
          <w:iCs/>
          <w:sz w:val="24"/>
          <w:szCs w:val="24"/>
        </w:rPr>
        <w:t xml:space="preserve">Претензії кредиторів до </w:t>
      </w:r>
      <w:r>
        <w:rPr>
          <w:sz w:val="24"/>
          <w:szCs w:val="24"/>
        </w:rPr>
        <w:t>Підприємства</w:t>
      </w:r>
      <w:r>
        <w:rPr>
          <w:bCs/>
          <w:iCs/>
          <w:sz w:val="24"/>
          <w:szCs w:val="24"/>
        </w:rPr>
        <w:t>, що ліквідується, задовольняються у відповідності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426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ЗАКЛЮЧНІ ПОЛОЖЕННЯ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454"/>
        <w:jc w:val="both"/>
        <w:rPr/>
      </w:pPr>
      <w:r>
        <w:rPr>
          <w:bCs/>
          <w:iCs/>
          <w:sz w:val="24"/>
          <w:szCs w:val="24"/>
        </w:rPr>
        <w:t>Статут набирає чинності після затвердження його вищим органом (Загальними зборами) Засновника та реєстрації в установленому законодавством порядку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/>
        <w:ind w:left="0" w:right="-1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іни та доповнення до Статуту вносяться  за рішенням Загальних зборів Засновника у відповідності із змінами чинного законодавства, а також у зв’язку з необхідністю урахування практичної діяльності Підприємства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/>
        <w:ind w:left="0" w:right="-1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іни (доповнення) до Статуту або його нова редакція підлягають обов’язковій реєстрації в органах державної реєстрації за місцезнаходженням Підприємства.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/>
        <w:ind w:left="0" w:right="-1"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сля реєстрації Статуту у новій редакції – поточна редакція Статуту втрачає чинність</w:t>
      </w:r>
    </w:p>
    <w:p>
      <w:pPr>
        <w:pStyle w:val="WW1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/>
        <w:ind w:left="0" w:right="-1"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орми, встановлені цим Статутом, є недійсними якщо вони суперечать чинному законодавству Україн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WW1"/>
        <w:ind w:right="-1"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енеральний директор                                   </w:t>
      </w:r>
    </w:p>
    <w:p>
      <w:pPr>
        <w:pStyle w:val="WW1"/>
        <w:ind w:right="-1"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«Київсільелектро»                                        Іванчук Василь Іванович</w:t>
      </w:r>
    </w:p>
    <w:p>
      <w:pPr>
        <w:pStyle w:val="WW1"/>
        <w:ind w:right="-1"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WW1"/>
        <w:ind w:right="-1" w:firstLine="4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</w:p>
    <w:p>
      <w:pPr>
        <w:pStyle w:val="WW1"/>
        <w:ind w:right="-1" w:firstLine="45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WW1"/>
        <w:ind w:right="-1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спорт:  МЕ 159391, виданий Голосіївським </w:t>
      </w:r>
    </w:p>
    <w:p>
      <w:pPr>
        <w:pStyle w:val="WW1"/>
        <w:ind w:right="-1" w:firstLine="45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 ГУ МВС України в м. Києві 31.08.2002 року </w:t>
      </w:r>
    </w:p>
    <w:p>
      <w:pPr>
        <w:pStyle w:val="WW1"/>
        <w:ind w:right="-1" w:firstLine="454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еєстрації: 03187, м. Київ, пр-т. Глушкова, 16, кв. 112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54" w:right="-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ind w:right="-1" w:hanging="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70" w:hanging="15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10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1" w:hanging="103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5" w:hanging="91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41" w:hanging="61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66" w:hanging="11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71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1" w:hanging="61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41" w:hanging="61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41" w:hanging="615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1">
    <w:name w:val="заголовок 1"/>
    <w:basedOn w:val="Normal"/>
    <w:next w:val="Normal"/>
    <w:qFormat/>
    <w:pPr>
      <w:keepNext w:val="true"/>
      <w:ind w:right="-199" w:hanging="0"/>
      <w:jc w:val="both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ind w:right="-19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lineRule="atLeast" w:line="240"/>
      <w:ind w:left="454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50" w:hanging="0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firstLine="45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1">
    <w:name w:val="WW-Текст1"/>
    <w:basedOn w:val="Normal"/>
    <w:qFormat/>
    <w:pPr/>
    <w:rPr>
      <w:rFonts w:ascii="Courier New" w:hAnsi="Courier New" w:cs="Courier New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8:00Z</dcterms:created>
  <dc:creator>Грабарчук М.О.</dc:creator>
  <dc:description/>
  <dc:language>en-US</dc:language>
  <cp:lastModifiedBy>Наталия</cp:lastModifiedBy>
  <cp:lastPrinted>2014-05-19T14:28:00Z</cp:lastPrinted>
  <dcterms:modified xsi:type="dcterms:W3CDTF">2015-02-11T08:08:00Z</dcterms:modified>
  <cp:revision>2</cp:revision>
  <dc:subject/>
  <dc:title>З А Т В Е Р Д Ж Е Н О</dc:title>
</cp:coreProperties>
</file>