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ind w:left="5670" w:right="-199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З А Т В Е Р Д Ж Е Н О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Загальними зборами акціоне-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рів ВАТ "КИЇВСІЛЬЕЛЕКТРО"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>від 29.03. 2007 р., протокол N 9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numPr>
          <w:ilvl w:val="0"/>
          <w:numId w:val="0"/>
        </w:numPr>
        <w:ind w:right="-199" w:firstLine="454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СТАТУТ</w:t>
      </w:r>
    </w:p>
    <w:p>
      <w:pPr>
        <w:pStyle w:val="Style6"/>
        <w:ind w:right="-199" w:firstLine="45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-90" w:right="-199" w:hanging="0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ДОЧІРНЬОГО ПІДПРИЄМСТВА "КИЇВСЬКА МЕХАHІЗОВАHА КОЛОHА"</w:t>
      </w:r>
    </w:p>
    <w:p>
      <w:pPr>
        <w:pStyle w:val="Style6"/>
        <w:ind w:left="-90" w:right="-19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-90" w:right="-199" w:hanging="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  <w:t>ВІДКРИТОГО АКЦІОНЕРНОГО ТОВАРИСТВА "КИЇВСІЛЬЕЛЕКТРО"</w:t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sz w:val="24"/>
          <w:lang w:val="uk-UA"/>
        </w:rPr>
        <w:t>(нова редакція)</w:t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b/>
          <w:bCs/>
          <w:sz w:val="24"/>
        </w:rPr>
        <w:t>Ідентифікаційний код -</w:t>
      </w:r>
      <w:r>
        <w:rPr>
          <w:b/>
          <w:bCs/>
          <w:sz w:val="24"/>
          <w:lang w:val="uk-UA"/>
        </w:rPr>
        <w:t xml:space="preserve"> 19425908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right="-199" w:firstLine="454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sz w:val="24"/>
          <w:lang w:val="uk-UA"/>
        </w:rPr>
        <w:t xml:space="preserve">КИЇВ, </w:t>
      </w:r>
      <w:r>
        <w:rPr>
          <w:b/>
          <w:sz w:val="24"/>
        </w:rPr>
        <w:t>200</w:t>
      </w:r>
      <w:r>
        <w:rPr>
          <w:b/>
          <w:sz w:val="24"/>
          <w:lang w:val="uk-UA"/>
        </w:rPr>
        <w:t>7 р.</w:t>
      </w:r>
    </w:p>
    <w:p>
      <w:pPr>
        <w:pStyle w:val="Style6"/>
        <w:numPr>
          <w:ilvl w:val="0"/>
          <w:numId w:val="0"/>
        </w:numPr>
        <w:ind w:right="-199" w:firstLine="454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Style6"/>
        <w:ind w:right="283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1.1. </w:t>
      </w:r>
      <w:r>
        <w:rPr>
          <w:b/>
          <w:bCs/>
          <w:i/>
          <w:iCs/>
          <w:sz w:val="24"/>
          <w:lang w:val="uk-UA"/>
        </w:rPr>
        <w:t>ДОЧІРНЄ ПІДПРИЄМСТВО "КИЇВСЬКА МЕХАНІЗОВАНА КОЛОНА"</w:t>
      </w:r>
      <w:r>
        <w:rPr>
          <w:sz w:val="24"/>
          <w:lang w:val="uk-UA"/>
        </w:rPr>
        <w:t xml:space="preserve"> (надалі </w:t>
      </w:r>
      <w:r>
        <w:rPr>
          <w:b/>
          <w:bCs/>
          <w:sz w:val="24"/>
          <w:lang w:val="uk-UA"/>
        </w:rPr>
        <w:t>“</w:t>
      </w:r>
      <w:r>
        <w:rPr>
          <w:b/>
          <w:bCs/>
          <w:i/>
          <w:iCs/>
          <w:sz w:val="24"/>
          <w:lang w:val="uk-UA"/>
        </w:rPr>
        <w:t xml:space="preserve">Підприємство”, ”Дочірнє підприємство”) </w:t>
      </w:r>
      <w:r>
        <w:rPr>
          <w:sz w:val="24"/>
          <w:lang w:val="uk-UA"/>
        </w:rPr>
        <w:t>створене на власності ВАТ "КИЇВСІЛЬЕЛЕКТРО” на базі його одноіменної структурної одиниці наказом Фонду державного майна України від 11.07.95 N 865 та зареєстроване виконкомом К.-Святошинського р-ну Київської області 21.07.1995 року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>1.2. Цей Статут розроблений на підставі статуту ВАТ "КИЇВСІЛЬ</w:t>
        <w:softHyphen/>
        <w:softHyphen/>
        <w:softHyphen/>
        <w:t xml:space="preserve">ЕЛЕКТРО", </w:t>
      </w:r>
      <w:r>
        <w:rPr>
          <w:bCs/>
          <w:iCs/>
          <w:sz w:val="24"/>
          <w:lang w:val="uk-UA"/>
        </w:rPr>
        <w:t xml:space="preserve">Закону України "Про господарські товариства", Господарського кодексу України </w:t>
      </w:r>
      <w:r>
        <w:rPr>
          <w:sz w:val="24"/>
          <w:lang w:val="uk-UA"/>
        </w:rPr>
        <w:t xml:space="preserve"> та іншого чинного законодавства України.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НАЙМЕНУВАННЯ ТА МІСЦЕЗНАХОДЖЕННЯ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2.1. Найменування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: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u w:val="single"/>
          <w:lang w:val="uk-UA"/>
        </w:rPr>
        <w:t>повне</w:t>
      </w:r>
      <w:r>
        <w:rPr>
          <w:sz w:val="24"/>
          <w:lang w:val="uk-UA"/>
        </w:rPr>
        <w:t xml:space="preserve">: </w:t>
      </w:r>
      <w:r>
        <w:rPr>
          <w:b/>
          <w:bCs/>
          <w:i/>
          <w:iCs/>
          <w:sz w:val="24"/>
          <w:lang w:val="uk-UA"/>
        </w:rPr>
        <w:t>ДОЧІРНЄ ПІДПРИЄМСТВО "КИЇВСЬКА  МЕХАНІЗОВАНА КОЛОНА "ВІДКРИТОГО АКЦІОНЕРНОГО ТОВАРИСТВА "КИЇВСІЛЬЕЛЕКТРО";</w:t>
      </w:r>
    </w:p>
    <w:p>
      <w:pPr>
        <w:pStyle w:val="Style6"/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скорочене</w:t>
      </w:r>
      <w:r>
        <w:rPr>
          <w:sz w:val="24"/>
          <w:lang w:val="uk-UA"/>
        </w:rPr>
        <w:t xml:space="preserve">: </w:t>
      </w:r>
      <w:r>
        <w:rPr>
          <w:b/>
          <w:bCs/>
          <w:i/>
          <w:iCs/>
          <w:sz w:val="24"/>
          <w:lang w:val="uk-UA"/>
        </w:rPr>
        <w:t>ДП "КИЇВСЬКА МК"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2.2. Місцезнаходження </w:t>
      </w:r>
      <w:r>
        <w:rPr>
          <w:b/>
          <w:bCs/>
          <w:i/>
          <w:iCs/>
          <w:sz w:val="24"/>
          <w:lang w:val="uk-UA"/>
        </w:rPr>
        <w:t>Підприємства:</w:t>
      </w:r>
      <w:r>
        <w:rPr>
          <w:sz w:val="24"/>
          <w:lang w:val="uk-UA"/>
        </w:rPr>
        <w:t xml:space="preserve"> Україна, Київська обл., Києво-Святошинський р-н, м. Вишневе, вул. Чорновола, 52.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3. МЕТА І ПРЕДМЕТ ДІЯЛЬНОСТІ ПІДПРИЄМСТВА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spacing w:lineRule="atLeast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1. Метою діяльності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є отримання прибутку від господарської та інших видів діяльності в інтересах Засновника. 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3.2. Предметом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є: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а) будівництво ліній електропередач, електропідстанцій та інших енергетичних об`єктів всіх напруг для різноманітних замовників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б) будівництво виробничих баз, інших виробничих та житлово-соціальних об`єктів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в) здійснення внутрішніх і міжнародних перевезень вантажів та пасажирів автомобільним транспортом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г) надання комплектувальних, заготівельно-постачальних, складських, транспортних та інших послуг для Замовників всіх форм власності та приватних осіб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д) виготовлення та реалізація металевих, залізобетонних, дерев`яних конструкцій і виробів та іншої промислової продукції;</w:t>
      </w:r>
    </w:p>
    <w:p>
      <w:pPr>
        <w:pStyle w:val="PlainText"/>
        <w:spacing w:lineRule="atLeast" w:line="240"/>
        <w:ind w:firstLine="39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е)  розробка робочих проектів та кошторисів, проектів виконання робіт, інструкцій, технологій і технологічних процесів на всі види виконуваних робіт, а також технічної документації та калькуляцій на продукцію власного виробництва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є)  комерційна, торгівельно-закупівельна, посередницька і зовнішньоеконо- мічна діяльність у відповідності з чинним законодавством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ж) здійснення оптової та роздрібної торгівлі промисловими товарами, будівельними конструкціями та матеріалами, сільськогосподарською продукцією, сировиною, товарами народного споживання, в т. ч. власного виробництва та ін;</w:t>
      </w:r>
    </w:p>
    <w:p>
      <w:pPr>
        <w:pStyle w:val="PlainText"/>
        <w:spacing w:lineRule="atLeast" w:line="240"/>
        <w:ind w:firstLine="45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)   організація й проведення заходів культурного характеру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и)  організація і проведення навчання виробничого персоналу підприємства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і)   організація громадського харчування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ї)  здійснення іншої діяльності, яка не заборонена чинним законодавством України.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ЮРИДИЧНИЙ СТАТУС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1"/>
          <w:numId w:val="2"/>
        </w:numPr>
        <w:spacing w:lineRule="atLeast" w:line="240"/>
        <w:ind w:left="0" w:firstLine="426"/>
        <w:jc w:val="both"/>
        <w:rPr/>
      </w:pP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sz w:val="24"/>
          <w:lang w:val="uk-UA"/>
        </w:rPr>
        <w:t xml:space="preserve"> є юридичною особою </w:t>
      </w:r>
      <w:r>
        <w:rPr>
          <w:bCs/>
          <w:iCs/>
          <w:sz w:val="24"/>
          <w:lang w:val="uk-UA"/>
        </w:rPr>
        <w:t>приватного прав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моменту його державної реєстрації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sz w:val="24"/>
          <w:lang w:val="uk-UA"/>
        </w:rPr>
        <w:t xml:space="preserve"> має самостійний баланс, розрахунковий рахунок у банку, круглу печатку з власним найменуванням (з обов`язковим відображенням у назві належності до акціонерного товариства "Київсільелектро"), може мати валютний та інші рахунки в банках, штампи, фірмовий знак, товарний знак, зареєстровані у встановленому законом порядку.</w:t>
      </w:r>
    </w:p>
    <w:p>
      <w:pPr>
        <w:pStyle w:val="Style6"/>
        <w:numPr>
          <w:ilvl w:val="1"/>
          <w:numId w:val="4"/>
        </w:numPr>
        <w:spacing w:lineRule="atLeast" w:line="240"/>
        <w:ind w:left="0" w:firstLine="426"/>
        <w:jc w:val="both"/>
        <w:rPr/>
      </w:pPr>
      <w:r>
        <w:rPr>
          <w:sz w:val="24"/>
          <w:lang w:val="uk-UA"/>
        </w:rPr>
        <w:t xml:space="preserve">Відповідно до Господарського кодексу України </w:t>
      </w:r>
      <w:r>
        <w:rPr>
          <w:b/>
          <w:bCs/>
          <w:i/>
          <w:iCs/>
          <w:sz w:val="24"/>
          <w:lang w:val="uk-UA"/>
        </w:rPr>
        <w:t>Дочірнє підприємство</w:t>
      </w:r>
      <w:r>
        <w:rPr>
          <w:sz w:val="24"/>
          <w:lang w:val="uk-UA"/>
        </w:rPr>
        <w:t xml:space="preserve"> є унітарним підприємством, єдиним засновником та власником якого є ВАТ “КИЇВСІЛЬЕЛЕКТРО”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bCs/>
          <w:iCs/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Підприємство </w:t>
      </w:r>
      <w:r>
        <w:rPr>
          <w:bCs/>
          <w:iCs/>
          <w:sz w:val="24"/>
        </w:rPr>
        <w:t>наділяється цивільною правоздатністю і дієздатністю, може бути позивачем та відповідачем у суді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bCs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керується у своїй діяльності чинним законодавством України, цим Статутом, а також рішеннями Засновника.</w:t>
      </w:r>
    </w:p>
    <w:p>
      <w:pPr>
        <w:pStyle w:val="Normal"/>
        <w:ind w:left="1702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МАЙНО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1"/>
          <w:numId w:val="5"/>
        </w:numPr>
        <w:spacing w:lineRule="atLeast" w:line="240"/>
        <w:ind w:left="0" w:firstLine="426"/>
        <w:jc w:val="both"/>
        <w:rPr/>
      </w:pPr>
      <w:r>
        <w:rPr>
          <w:b/>
          <w:bCs/>
          <w:i/>
          <w:iCs/>
          <w:sz w:val="24"/>
          <w:lang w:val="uk-UA"/>
        </w:rPr>
        <w:t>Підприємств</w:t>
      </w:r>
      <w:r>
        <w:rPr>
          <w:b/>
          <w:bCs/>
          <w:i/>
          <w:iCs/>
          <w:sz w:val="24"/>
        </w:rPr>
        <w:t>о</w:t>
      </w:r>
      <w:r>
        <w:rPr>
          <w:sz w:val="24"/>
          <w:lang w:val="uk-UA"/>
        </w:rPr>
        <w:t xml:space="preserve"> має відокремлене майно, яке складається з майна, переданого йому Засновником, основних фондів, обігових коштів, а також інших цінностей, вартість яких відображена у самостійному баланс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numPr>
          <w:ilvl w:val="1"/>
          <w:numId w:val="5"/>
        </w:numPr>
        <w:spacing w:lineRule="atLeast" w:line="240"/>
        <w:ind w:left="0" w:firstLine="426"/>
        <w:jc w:val="both"/>
        <w:rPr/>
      </w:pPr>
      <w:r>
        <w:rPr>
          <w:sz w:val="24"/>
          <w:lang w:val="uk-UA"/>
        </w:rPr>
        <w:t xml:space="preserve">Майно, передане засновником до статутного капіталу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, належить </w:t>
      </w:r>
      <w:r>
        <w:rPr>
          <w:b/>
          <w:bCs/>
          <w:i/>
          <w:iCs/>
          <w:sz w:val="24"/>
          <w:lang w:val="uk-UA"/>
        </w:rPr>
        <w:t>Дочірньому підприємству</w:t>
      </w:r>
      <w:r>
        <w:rPr>
          <w:sz w:val="24"/>
          <w:lang w:val="uk-UA"/>
        </w:rPr>
        <w:t xml:space="preserve"> на праві власності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володіє, користується і розпоряджається майном, що йому належить, та виконує відносно нього будь-які дії, що не суперечать законодавству України, цьому Статуту, меті діяльності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, та рішенням Засновника.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b/>
          <w:b/>
          <w:i/>
          <w:i/>
          <w:sz w:val="24"/>
        </w:rPr>
      </w:pPr>
      <w:r>
        <w:rPr>
          <w:bCs/>
          <w:iCs/>
          <w:sz w:val="24"/>
        </w:rPr>
        <w:t>Відносини тимчасового платного користування майном регулюються цивільним законодавством України.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є власником:</w:t>
      </w:r>
    </w:p>
    <w:p>
      <w:pPr>
        <w:pStyle w:val="Style6"/>
        <w:spacing w:lineRule="atLeast" w:line="24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а) майна, переданого йому засновником як внесок до статутного капіталу;</w:t>
      </w:r>
    </w:p>
    <w:p>
      <w:pPr>
        <w:pStyle w:val="Style6"/>
        <w:spacing w:lineRule="atLeast" w:line="24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) продукції, виробленої в процесі господарської  діяльності;</w:t>
      </w:r>
    </w:p>
    <w:p>
      <w:pPr>
        <w:pStyle w:val="Normal"/>
        <w:widowControl w:val="false"/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доходів, одержаних від реалізації робіт, послуг та інших видів господарської діяльності;</w:t>
      </w:r>
    </w:p>
    <w:p>
      <w:pPr>
        <w:pStyle w:val="Normal"/>
        <w:widowControl w:val="false"/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>г) іншого майна, набутого на підставах, не заборонених законодавством.</w:t>
      </w:r>
    </w:p>
    <w:p>
      <w:pPr>
        <w:pStyle w:val="Normal"/>
        <w:widowControl w:val="false"/>
        <w:numPr>
          <w:ilvl w:val="1"/>
          <w:numId w:val="5"/>
        </w:numPr>
        <w:spacing w:lineRule="atLeast" w:line="240"/>
        <w:ind w:left="0" w:firstLine="426"/>
        <w:jc w:val="both"/>
        <w:rPr/>
      </w:pPr>
      <w:r>
        <w:rPr>
          <w:sz w:val="24"/>
        </w:rPr>
        <w:t xml:space="preserve">Джерелами формування майна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є:</w:t>
      </w:r>
    </w:p>
    <w:p>
      <w:pPr>
        <w:pStyle w:val="Normal"/>
        <w:widowControl w:val="false"/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>а) внески засновника;</w:t>
      </w:r>
    </w:p>
    <w:p>
      <w:pPr>
        <w:pStyle w:val="Normal"/>
        <w:widowControl w:val="false"/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>б) доходи від реалізації робіт, послуг, виробленої продукції;</w:t>
      </w:r>
    </w:p>
    <w:p>
      <w:pPr>
        <w:pStyle w:val="Normal"/>
        <w:widowControl w:val="false"/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>в) надходження від продажу (здачі в оренду) майнових об’єктів;</w:t>
      </w:r>
    </w:p>
    <w:p>
      <w:pPr>
        <w:pStyle w:val="Normal"/>
        <w:widowControl w:val="false"/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>г) кредити банків та інших кредиторів;</w:t>
      </w:r>
    </w:p>
    <w:p>
      <w:pPr>
        <w:pStyle w:val="Normal"/>
        <w:widowControl w:val="false"/>
        <w:spacing w:lineRule="atLeast" w:line="240"/>
        <w:ind w:firstLine="426"/>
        <w:jc w:val="both"/>
        <w:rPr>
          <w:sz w:val="24"/>
        </w:rPr>
      </w:pPr>
      <w:r>
        <w:rPr>
          <w:sz w:val="24"/>
        </w:rPr>
        <w:t>д) інші джерела, що не заборонені законодавством.</w:t>
      </w:r>
    </w:p>
    <w:p>
      <w:pPr>
        <w:pStyle w:val="Normal"/>
        <w:widowControl w:val="false"/>
        <w:spacing w:lineRule="atLeast" w:line="240"/>
        <w:ind w:firstLine="426"/>
        <w:jc w:val="both"/>
        <w:rPr/>
      </w:pPr>
      <w:r>
        <w:rPr>
          <w:sz w:val="24"/>
        </w:rPr>
        <w:t xml:space="preserve">5.7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здійснює право володіння та користування належним йому майном в повному обсязі. Право розпорядження майном (відчуження, дарування, обмін, здача в довгострокову та фінансову оренду тощо)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здійснює тільки за наявності рішення відповідного органу управління Засновника.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5.8. Ризик випадкової загибелі, або пошкодження майна Засновника несе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5.9. Майнові права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підлягають захисту у відповідності до чинного законодавства України.</w:t>
      </w:r>
    </w:p>
    <w:p>
      <w:pPr>
        <w:pStyle w:val="Style6"/>
        <w:jc w:val="center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СТАТУТНИЙ КАПІТАЛ ПІДПРИЄМТСВА</w:t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</w:rPr>
        <w:t xml:space="preserve">6.1. Статутний капітал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 xml:space="preserve"> утворений шляхом внесення вкладу засновником </w:t>
      </w:r>
      <w:r>
        <w:rPr>
          <w:rFonts w:cs="Times New Roman" w:ascii="Times New Roman" w:hAnsi="Times New Roman"/>
          <w:b/>
          <w:bCs/>
          <w:i/>
          <w:iCs/>
        </w:rPr>
        <w:t>Дочірнього підприємства</w:t>
      </w:r>
      <w:r>
        <w:rPr>
          <w:rFonts w:cs="Times New Roman" w:ascii="Times New Roman" w:hAnsi="Times New Roman"/>
        </w:rPr>
        <w:t xml:space="preserve"> – ВАТ “КИЇВСІЛЬЕЛЕКТРО” і складає 45650 (сорок п’ять тисяч шістсот п’ятдесят) грн..</w:t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</w:rPr>
        <w:t xml:space="preserve">6.2. Розмір статутного капіталу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 xml:space="preserve"> може бути змінено (збільшено або зменшено) рішенням відповідного органу засновника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6.3. Зменшення Статутного капіталу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 допускається  після повідомлення про це всіх його кредиторів</w:t>
      </w:r>
    </w:p>
    <w:p>
      <w:pPr>
        <w:pStyle w:val="21"/>
        <w:ind w:left="0" w:firstLine="426"/>
        <w:rPr/>
      </w:pPr>
      <w:r>
        <w:rPr>
          <w:b w:val="false"/>
          <w:bCs/>
          <w:i w:val="false"/>
          <w:iCs/>
        </w:rPr>
        <w:t xml:space="preserve">Кредитори мають право вимагати  дострокового погашення </w:t>
      </w:r>
      <w:r>
        <w:rPr/>
        <w:t xml:space="preserve">Підприємством </w:t>
      </w:r>
      <w:r>
        <w:rPr>
          <w:b w:val="false"/>
          <w:bCs/>
          <w:i w:val="false"/>
          <w:iCs/>
        </w:rPr>
        <w:t xml:space="preserve"> відповідних зобов’язань та відшкодування збитків.   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>6.4.  Рішення про зміни розміру Статутного капіталу набирає чинності з дня внесення цих змін до державного реєстру.</w:t>
      </w:r>
    </w:p>
    <w:p>
      <w:pPr>
        <w:pStyle w:val="Style6"/>
        <w:ind w:firstLine="454"/>
        <w:jc w:val="center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PlainText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. ЧИСТИЙ ПРИБУТОК ТА ФОНДИ ПІДПРИЄМСТВА</w:t>
      </w:r>
    </w:p>
    <w:p>
      <w:pPr>
        <w:pStyle w:val="Style6"/>
        <w:ind w:firstLine="45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7.1. Балансовий прибуто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утворюється з надходжень від господарської діяльності після покриття матеріальних та прирівнених до них витрат, а також витрат на оплату праці. З балансового прибутку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сплачує проценти за кредити банків, податки та інші платежі.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7.2. Чистий прибуто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, що утворюється після виплати податків і обов’язкових платежів, передбачених чинним законодавством, належить на правах власності </w:t>
      </w:r>
      <w:r>
        <w:rPr>
          <w:b/>
          <w:bCs/>
          <w:i/>
          <w:iCs/>
          <w:sz w:val="24"/>
          <w:lang w:val="uk-UA"/>
        </w:rPr>
        <w:t>Підприємству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>7.3. Порядок розподілу чистого прибутку та покриття збитків визначається рішенням Засновника на кожний фінансовий рік окремо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7.4. Визначена Загальними зборами акціонерів Засновника частина прибутку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перераховується Засновнику як дивіденди за  його корпоративними правами</w:t>
      </w:r>
    </w:p>
    <w:p>
      <w:pPr>
        <w:pStyle w:val="32"/>
        <w:ind w:firstLine="426"/>
        <w:rPr/>
      </w:pPr>
      <w:r>
        <w:rPr>
          <w:b w:val="false"/>
          <w:bCs/>
          <w:i w:val="false"/>
          <w:iCs/>
        </w:rPr>
        <w:t xml:space="preserve">7.5. Резервний та інші фонди </w:t>
      </w:r>
      <w:r>
        <w:rPr/>
        <w:t>Підприємства</w:t>
      </w:r>
      <w:r>
        <w:rPr>
          <w:b w:val="false"/>
          <w:bCs/>
          <w:i w:val="false"/>
          <w:iCs/>
        </w:rPr>
        <w:t xml:space="preserve"> можуть бути створені за рішенням Засновника в разі необхідності.  </w:t>
      </w:r>
    </w:p>
    <w:p>
      <w:pPr>
        <w:pStyle w:val="Style6"/>
        <w:spacing w:lineRule="atLeast" w:line="24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ПРАВА ТА ОБОВ’ЯЗКИ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8.1.    Права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8.1.1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самостійно планує свою діяльність та визначає перспективи виробничого і соціального розвитку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будує свої відносини з ВАТ "КИЇВСІЛЬ</w:t>
        <w:softHyphen/>
        <w:softHyphen/>
        <w:softHyphen/>
        <w:t xml:space="preserve">ЕЛЕКТРО", замовниками, постачальниками та іншими юридичними та фізичними особами переважно на договірній основі згідно із Статутом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вільне у виборі форм господарських стосунків, що не суперечать чинному законодавству України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8.1.2. Відносини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з іншими підприємствами, організаціями і громадянами в усіх сферах господарської діяльності здійснюється на основі договорів, угод, контрактів, включаючи угоди купівлі-продажу, підряду, страхування майна, перевезень, зберігання, тощо.</w:t>
      </w:r>
    </w:p>
    <w:p>
      <w:pPr>
        <w:pStyle w:val="Normal"/>
        <w:tabs>
          <w:tab w:val="clear" w:pos="708"/>
          <w:tab w:val="left" w:pos="810" w:leader="none"/>
        </w:tabs>
        <w:ind w:firstLine="426"/>
        <w:jc w:val="both"/>
        <w:rPr/>
      </w:pPr>
      <w:r>
        <w:rPr>
          <w:bCs/>
          <w:iCs/>
          <w:sz w:val="24"/>
        </w:rPr>
        <w:t xml:space="preserve">8.1.3.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вільне у виборі предмету договору, угоди, контракту, визначенні зобов’язань, будь-яких інших умов господарських взаємовідносин, що не суперечать законодавству України та інтересам Засновника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8.1.4.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несе відповідальність за своїми зобов'язаннями у межах належного йому майна згідно з чинним законодавством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8.1.5. 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не відповідає за зобов'язаннями держави та Засновника, як і держава та Засновник не відповідають за зобов'язаннями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8.1.6.  Для досягнення мети, передбаченої цим Статутом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має право у встановленому законодавством України порядку: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>а) набувати майнові та особисті немайнові права, нести обов’язки, виступати в суді, господарському суді та третейському суді;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>б) одержувати і використовувати кредити банків за погодженням із Засновником;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>в) відкривати рахунки у банках у національній та іноземній валюті;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г) надавати (за рахунок коштів, що залишаються в розпорядженн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) позики юридичним та фізичним особам та отримувати позики від юридичних осіб;</w:t>
      </w:r>
    </w:p>
    <w:p>
      <w:pPr>
        <w:pStyle w:val="Style6"/>
        <w:spacing w:lineRule="atLeast" w:line="24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д) проводити операції на біржах, крім операцій з цінними паперами;</w:t>
      </w:r>
    </w:p>
    <w:p>
      <w:pPr>
        <w:pStyle w:val="Style6"/>
        <w:spacing w:lineRule="atLeast" w:line="24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е) проводити аукціони, виставки, ярмарки;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>є) чинити інші дії, що не суперечать чинному законодавству України.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8.2. Обов'язки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>а) забезпечення своєчасної сплати податків та інших відрахувань згідно з чинним законодавством;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>б)  здійснення будівництва, реконструкції, а також капітального ремонту основних фондів, забезпечення своєчасного освоєння нових виробничих потужностей, найшвидше введення в дію придбаного обладнання;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>в)  здійснення оперативної діяльності з матеріально-технічного забезпечення виробництва;</w:t>
      </w:r>
    </w:p>
    <w:p>
      <w:pPr>
        <w:pStyle w:val="Style6"/>
        <w:spacing w:lineRule="atLeast" w:line="24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г)  придбання необхідних матеріальних ресурсів у підприємств, організацій та установ, незалежно від форм власності;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>д)  забезпечення, згідно з укладеними договорами, виконання робіт, надання послуг, виробництво та поставку продукції, товарів;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>е) створення належних умов для високопродуктивної праці, забезпечення додержання законодавства про працю, правил та норм охорони праці, техніки безпеки, соціального страхування;</w:t>
      </w:r>
    </w:p>
    <w:p>
      <w:pPr>
        <w:pStyle w:val="Style6"/>
        <w:spacing w:lineRule="atLeast" w:line="24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є)  здійснення заходів по вдосконаленню організації заробітної плати працівників з метою посилення їх матеріальної зацікавленості як в результатах особистої праці, так і в загальних підсумках роботи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, забезпечення економного та раціонального використання призначених для цих  цілей коштів і своєчасних розрахунків з працівниками </w:t>
      </w:r>
      <w:r>
        <w:rPr>
          <w:b/>
          <w:bCs/>
          <w:i/>
          <w:iCs/>
          <w:sz w:val="24"/>
          <w:lang w:val="uk-UA"/>
        </w:rPr>
        <w:t>Підприємства;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>ж)  виконання норм і вимог щодо охорони навколишнь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УПРАВЛІННЯ ПІДПРИЄМСТВОМ</w:t>
      </w:r>
    </w:p>
    <w:p>
      <w:pPr>
        <w:pStyle w:val="Style6"/>
        <w:spacing w:lineRule="atLeast" w:line="240"/>
        <w:ind w:firstLine="90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9.1. Оперативне управління фінансово-господарською діяльністю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здійснюється його Директором.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9.2. Керівни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(директор) призначається на посаду та звільняється з посади Головою Правління  ВАТ "КИЇВСІЛЬЕЛЕКТРО”.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9.3.   Керівни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:</w:t>
      </w:r>
    </w:p>
    <w:p>
      <w:pPr>
        <w:pStyle w:val="Style6"/>
        <w:spacing w:lineRule="atLeast" w:line="24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а) забезпечує виконання рішень Засновника;</w:t>
      </w:r>
    </w:p>
    <w:p>
      <w:pPr>
        <w:pStyle w:val="Style6"/>
        <w:spacing w:lineRule="atLeast" w:line="24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) несе повну відповідальність за стан та діяльність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;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в) від імен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укладає договори, інші угоди, підписує юридичні акти, що стосуються діяльності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, видає доручення, відкриває рахунки в банках;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г) без доручення представляє інтереси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у відносинах з іншими юридичними та фізичними особами як в Україні, так і за її межами;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>д) визначає організаційну структуру управління</w:t>
      </w:r>
      <w:r>
        <w:rPr>
          <w:b/>
          <w:bCs/>
          <w:i/>
          <w:iCs/>
          <w:sz w:val="24"/>
        </w:rPr>
        <w:t xml:space="preserve"> 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, затверджує штатний розклад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;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>е) приймає на роботу та звільняє з роботи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, визначає умови організації та оплати їх праці, застосовує заходи заохочення та накладає стягнення на всіх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;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є) готує пропозиції щодо основних напрямків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, планів його роботи та звітів про їх виконання;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ж) через відповідних посадових осіб апарату управління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та його структурних підрозділів забезпечує виконання правил та норм охорони праці, техніки безпеки, протипожежної техніки, виробничої гігієни та санітарії, керуючись чинним законодавством України, діючими положеннями та нормами;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з) укладає колективний договір з трудовим колективом та несе відповідальність за виконання його умов; 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и) самостійно вирішує інші питання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, віднесені до його компетенції та передбачені контрактом, укладеним з Головою Правління ВАТ, цим Статутом та чинним законодавством України.</w:t>
      </w:r>
    </w:p>
    <w:p>
      <w:pPr>
        <w:pStyle w:val="Style6"/>
        <w:tabs>
          <w:tab w:val="clear" w:pos="708"/>
          <w:tab w:val="left" w:pos="720" w:leader="none"/>
        </w:tabs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9.4. Hа період відсутності Кері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його повноваження покладаються на заступника Кері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numPr>
          <w:ilvl w:val="1"/>
          <w:numId w:val="3"/>
        </w:numPr>
        <w:tabs>
          <w:tab w:val="clear" w:pos="708"/>
          <w:tab w:val="left" w:pos="1170" w:leader="none"/>
        </w:tabs>
        <w:spacing w:lineRule="atLeast" w:line="240"/>
        <w:ind w:left="0" w:firstLine="426"/>
        <w:jc w:val="both"/>
        <w:rPr/>
      </w:pPr>
      <w:r>
        <w:rPr>
          <w:sz w:val="24"/>
          <w:lang w:val="uk-UA"/>
        </w:rPr>
        <w:t xml:space="preserve">Перевірки фінансово-господарської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проводяться Ревізійною комісією Засновника та/або незалежною аудиторською фірмою, визначеною Засновником. </w:t>
      </w:r>
    </w:p>
    <w:p>
      <w:pPr>
        <w:pStyle w:val="Style6"/>
        <w:tabs>
          <w:tab w:val="clear" w:pos="708"/>
          <w:tab w:val="left" w:pos="1170" w:leader="none"/>
        </w:tabs>
        <w:spacing w:lineRule="atLeast" w:line="240"/>
        <w:ind w:firstLine="426"/>
        <w:jc w:val="both"/>
        <w:rPr/>
      </w:pPr>
      <w:r>
        <w:rPr>
          <w:sz w:val="24"/>
          <w:lang w:val="uk-UA"/>
        </w:rPr>
        <w:t xml:space="preserve">Керівник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може за власною ініціативою здійснити додаткову перевірку фінансово-господарської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. Про результати такої перевірки Керівник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зобов’язаний повідомити Голову Правління Засно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bCs/>
          <w:iCs/>
          <w:sz w:val="24"/>
          <w:lang w:val="uk-UA"/>
        </w:rPr>
        <w:t xml:space="preserve">9.6. Засновник реалізує свої права щодо управління </w:t>
      </w:r>
      <w:r>
        <w:rPr>
          <w:b/>
          <w:bCs/>
          <w:i/>
          <w:iCs/>
          <w:sz w:val="24"/>
          <w:lang w:val="uk-UA"/>
        </w:rPr>
        <w:t>Підприємством</w:t>
      </w:r>
      <w:r>
        <w:rPr>
          <w:bCs/>
          <w:iCs/>
          <w:sz w:val="24"/>
          <w:lang w:val="uk-UA"/>
        </w:rPr>
        <w:t xml:space="preserve"> через:</w:t>
      </w:r>
    </w:p>
    <w:p>
      <w:pPr>
        <w:pStyle w:val="Style6"/>
        <w:numPr>
          <w:ilvl w:val="0"/>
          <w:numId w:val="0"/>
        </w:numPr>
        <w:spacing w:lineRule="atLeast" w:line="240"/>
        <w:ind w:firstLine="426"/>
        <w:jc w:val="both"/>
        <w:outlineLvl w:val="0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9.6.1. Рішення Загальних зборів акціонерів з питань: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bCs/>
          <w:iCs/>
          <w:sz w:val="24"/>
          <w:lang w:val="uk-UA"/>
        </w:rPr>
        <w:t xml:space="preserve">а) створення, реорганізації та ліквідації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</w:t>
      </w:r>
    </w:p>
    <w:p>
      <w:pPr>
        <w:pStyle w:val="Style6"/>
        <w:spacing w:lineRule="atLeast" w:line="240"/>
        <w:ind w:firstLine="426"/>
        <w:jc w:val="both"/>
        <w:rPr/>
      </w:pPr>
      <w:r>
        <w:rPr>
          <w:bCs/>
          <w:iCs/>
          <w:sz w:val="24"/>
          <w:lang w:val="uk-UA"/>
        </w:rPr>
        <w:t xml:space="preserve">б) затвердження Статуту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 внесення до нього змін та доповнень,</w:t>
      </w:r>
    </w:p>
    <w:p>
      <w:pPr>
        <w:pStyle w:val="Style6"/>
        <w:spacing w:lineRule="atLeast" w:line="240"/>
        <w:ind w:firstLine="426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в) </w:t>
      </w:r>
      <w:r>
        <w:rPr>
          <w:bCs/>
          <w:iCs/>
          <w:sz w:val="24"/>
        </w:rPr>
        <w:t>формування</w:t>
      </w:r>
      <w:r>
        <w:rPr>
          <w:bCs/>
          <w:iCs/>
          <w:sz w:val="24"/>
          <w:lang w:val="uk-UA"/>
        </w:rPr>
        <w:t xml:space="preserve"> та </w:t>
      </w:r>
      <w:r>
        <w:rPr>
          <w:bCs/>
          <w:iCs/>
          <w:sz w:val="24"/>
        </w:rPr>
        <w:t xml:space="preserve"> зміни розміру </w:t>
      </w:r>
      <w:r>
        <w:rPr>
          <w:bCs/>
          <w:iCs/>
          <w:sz w:val="24"/>
          <w:lang w:val="uk-UA"/>
        </w:rPr>
        <w:t>с</w:t>
      </w:r>
      <w:r>
        <w:rPr>
          <w:bCs/>
          <w:iCs/>
          <w:sz w:val="24"/>
        </w:rPr>
        <w:t>татутного капіталу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bCs/>
          <w:iCs/>
          <w:sz w:val="24"/>
        </w:rPr>
        <w:t>,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г) затвердження річних результатів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,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д) укладання угод або кількох взаємопов’язаних угод щодо відчуження майна (необоротних активів)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та здійснення операцій з борговими вимогами та зобов’язаннями (факторинг), якщо вартість цих угод або зобов’язань перевищує 10% активі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станом на кінець останнього звітного періоду,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е) визначення порядку розподілу прибутку та покриття збиткі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.</w:t>
      </w:r>
    </w:p>
    <w:p>
      <w:pPr>
        <w:pStyle w:val="Style6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bookmarkStart w:id="0" w:name="конец"/>
      <w:bookmarkEnd w:id="0"/>
      <w:r>
        <w:rPr>
          <w:bCs/>
          <w:iCs/>
          <w:sz w:val="24"/>
        </w:rPr>
        <w:t xml:space="preserve">9.6.2. Рішення Спостережної ради </w:t>
      </w:r>
      <w:r>
        <w:rPr>
          <w:bCs/>
          <w:iCs/>
          <w:sz w:val="24"/>
          <w:lang w:val="uk-UA"/>
        </w:rPr>
        <w:t>з питань:</w:t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bCs/>
          <w:iCs/>
          <w:sz w:val="24"/>
        </w:rPr>
        <w:t>а) укладання угод або кількох взаємопов’язаних</w:t>
      </w:r>
      <w:r>
        <w:rPr>
          <w:sz w:val="24"/>
        </w:rPr>
        <w:t xml:space="preserve"> угод щодо відчуження майна (необоротних активів)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(крім об’єктів нерухомості, незавершеного будівництва і землі) та здійснення операцій з борговими вимогами та зобов’язаннями (факторинг), якщо вартість цих угод або зобов’язань перевищує 5 %, але не більше 10% активів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станом на кінець останнього звітного періоду;</w:t>
      </w:r>
    </w:p>
    <w:p>
      <w:pPr>
        <w:pStyle w:val="PlainText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б) укладання угод або кількох взаємопов’язаних угод щодо відчуження нерухомого майна, незавершеного виробництва і землі (необоротних активів)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та здійснення операцій з борговими вимогами та зобов’язаннями (факторинг), якщо вартість цих угод або зобов’язань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еревищу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10%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активів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станом на кінець останнього звітного періоду.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>9.6.3. Рішення  Правління з питань: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а) контролю за фінансово-господарської діяльністю </w:t>
      </w:r>
      <w:r>
        <w:rPr>
          <w:b/>
          <w:bCs/>
          <w:i/>
          <w:iCs/>
          <w:sz w:val="24"/>
        </w:rPr>
        <w:t>Підприємства;</w:t>
      </w:r>
      <w:r>
        <w:rPr>
          <w:bCs/>
          <w:iCs/>
          <w:sz w:val="24"/>
        </w:rPr>
        <w:t xml:space="preserve"> </w:t>
      </w:r>
    </w:p>
    <w:p>
      <w:pPr>
        <w:pStyle w:val="PlainText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б) укладання угод або кількох взаємопов’язаних угод щодо відчуження майна (необоротних активів) 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(крім об’єктів нерухомості, незавершеного будівництва і землі) та здійснення операцій з борговими вимогами та зобов’язаннями (факторинг), якщо вартість цих угод або зобов’язань не перевищує 5%  активів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станом на кінець останнього звітного періоду;</w:t>
      </w:r>
    </w:p>
    <w:p>
      <w:pPr>
        <w:pStyle w:val="PlainText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в) погодження рішень керівника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 щодо передачі в довгострокову і фінансову оренду нерухомого майна та землі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 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г) нових видів діяльності </w:t>
      </w:r>
      <w:r>
        <w:rPr>
          <w:b/>
          <w:bCs/>
          <w:i/>
          <w:iCs/>
          <w:sz w:val="24"/>
        </w:rPr>
        <w:t>Підприєм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  <w:iCs/>
          <w:sz w:val="24"/>
        </w:rPr>
      </w:pPr>
      <w:r>
        <w:rPr>
          <w:bCs/>
          <w:iCs/>
          <w:sz w:val="24"/>
        </w:rPr>
        <w:t xml:space="preserve">9.6.4. Рішень Голови Правління з питань:  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а) призначення та звільнення керівника (директора)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, укладання контракту (трудового договору) з ним.</w:t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pacing w:val="2"/>
          <w:sz w:val="24"/>
          <w:szCs w:val="24"/>
        </w:rPr>
        <w:t xml:space="preserve">У контракті визначається термін повноважень керівника </w:t>
      </w:r>
      <w:r>
        <w:rPr>
          <w:b/>
          <w:i/>
          <w:spacing w:val="2"/>
          <w:sz w:val="24"/>
          <w:szCs w:val="24"/>
        </w:rPr>
        <w:t>Дочірнього підприємства</w:t>
      </w:r>
      <w:r>
        <w:rPr>
          <w:bCs/>
          <w:iCs/>
          <w:spacing w:val="2"/>
          <w:sz w:val="24"/>
          <w:szCs w:val="24"/>
        </w:rPr>
        <w:t xml:space="preserve"> й умови продовження терміну повноважень, його права й обов'язки, відповідальність, умови оплати праці і преміювання за підсумками господарської діяльності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б) інших питань, в межах повноважень Голови Правління, визначених контрактом, укладеним з керівником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, та Статутом Засновника. 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9.6.5. Проведення перевірки фінансово-господарської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Ревізійною комісією Засновника або призначеною ним незалежною аудиторською фірмою.</w:t>
      </w:r>
    </w:p>
    <w:p>
      <w:pPr>
        <w:pStyle w:val="Normal"/>
        <w:ind w:firstLine="81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6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ІЗАЦІЙНА СТРУКТУРА ПІДПРИЄМСТВА</w:t>
      </w:r>
    </w:p>
    <w:p>
      <w:pPr>
        <w:pStyle w:val="Style6"/>
        <w:ind w:firstLine="454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Style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1. Структур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ають: центральна виробнича база з функціональними структурними підрозділами апарату управління, які розташовані за місцезнаходженн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два виробничі структурні підрозділи (дільниці), розташовані у містах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ла Церква та Березань Київської області.</w:t>
      </w:r>
    </w:p>
    <w:p>
      <w:pPr>
        <w:pStyle w:val="PlainText"/>
        <w:tabs>
          <w:tab w:val="clear" w:pos="708"/>
          <w:tab w:val="left" w:pos="1157" w:leader="none"/>
        </w:tabs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2. Виробничі структурні  підрозділи безпосередньо підпорядковані керівництв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мають окремого балансу, працюють на умовах внутрішньогосподарського розрахунку на підставі положень, що затверджуються директором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”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Style6"/>
        <w:ind w:firstLine="454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/>
          <w:b/>
          <w:iCs/>
          <w:sz w:val="24"/>
          <w:szCs w:val="24"/>
          <w:lang w:val="uk-UA"/>
        </w:rPr>
      </w:r>
    </w:p>
    <w:p>
      <w:pPr>
        <w:pStyle w:val="Style6"/>
        <w:ind w:firstLine="454"/>
        <w:jc w:val="center"/>
        <w:rPr/>
      </w:pPr>
      <w:r>
        <w:rPr>
          <w:b/>
          <w:iCs/>
          <w:sz w:val="24"/>
          <w:lang w:val="uk-UA"/>
        </w:rPr>
        <w:t>11. ТРУДОВИЙ КОЛЕКТИВ ТА ОПЛАТА ПРАЦІ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iCs/>
          <w:sz w:val="24"/>
        </w:rPr>
        <w:t xml:space="preserve">11.1. Трудовий колекти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складають працівники, які на підставі трудового договору беруть участь у його діяльності.</w:t>
      </w:r>
    </w:p>
    <w:p>
      <w:pPr>
        <w:pStyle w:val="Normal"/>
        <w:jc w:val="both"/>
        <w:rPr/>
      </w:pPr>
      <w:r>
        <w:rPr>
          <w:bCs/>
          <w:iCs/>
          <w:sz w:val="24"/>
        </w:rPr>
        <w:t>11.2. Взаємовідносини трудового колективу з питань самоврядування і соціального розвитку визначаються колективним договором між адміністрацією та трудовим колективом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, який  укладається відповідно до вимог чинного законодавства України та підписується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 від адміністрації – директором,</w:t>
      </w:r>
    </w:p>
    <w:p>
      <w:pPr>
        <w:pStyle w:val="PlainText"/>
        <w:spacing w:lineRule="atLeast" w:line="240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-  </w:t>
      </w:r>
      <w:r>
        <w:rPr>
          <w:rFonts w:cs="Times New Roman" w:ascii="Times New Roman" w:hAnsi="Times New Roman"/>
          <w:bCs/>
          <w:iCs/>
          <w:sz w:val="24"/>
        </w:rPr>
        <w:t>від трудового колективу – уповноваженою ним особою.</w:t>
      </w:r>
    </w:p>
    <w:p>
      <w:pPr>
        <w:pStyle w:val="PlainText"/>
        <w:spacing w:lineRule="atLeast" w:line="24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</w:t>
      </w:r>
      <w:r>
        <w:rPr>
          <w:rFonts w:cs="Times New Roman" w:ascii="Times New Roman" w:hAnsi="Times New Roman"/>
          <w:bCs/>
          <w:iCs/>
          <w:sz w:val="24"/>
          <w:lang w:val="uk-UA"/>
        </w:rPr>
        <w:t>1</w:t>
      </w:r>
      <w:r>
        <w:rPr>
          <w:rFonts w:cs="Times New Roman" w:ascii="Times New Roman" w:hAnsi="Times New Roman"/>
          <w:bCs/>
          <w:iCs/>
          <w:sz w:val="24"/>
        </w:rPr>
        <w:t>.</w:t>
      </w:r>
      <w:r>
        <w:rPr>
          <w:rFonts w:cs="Times New Roman" w:ascii="Times New Roman" w:hAnsi="Times New Roman"/>
          <w:bCs/>
          <w:iCs/>
          <w:sz w:val="24"/>
          <w:lang w:val="uk-UA"/>
        </w:rPr>
        <w:t>3</w:t>
      </w:r>
      <w:r>
        <w:rPr>
          <w:rFonts w:cs="Times New Roman" w:ascii="Times New Roman" w:hAnsi="Times New Roman"/>
          <w:bCs/>
          <w:iCs/>
          <w:sz w:val="24"/>
        </w:rPr>
        <w:t>.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 Повноваження трудового колективу здійснюються через збори уповноважених представників, які обираються на зборах трудових колективів структурних підрозділів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</w:rPr>
        <w:t>, з розрахунку один представник від 5 чоловік відкритим голосуванням простою більшістю голосів. Збори уповноважених представників проводяться не рідше одного разу на рік.</w:t>
      </w:r>
    </w:p>
    <w:p>
      <w:pPr>
        <w:pStyle w:val="32"/>
        <w:ind w:firstLine="454"/>
        <w:rPr/>
      </w:pPr>
      <w:r>
        <w:rPr>
          <w:b w:val="false"/>
          <w:bCs/>
          <w:i w:val="false"/>
          <w:iCs/>
        </w:rPr>
        <w:t>11.4. Соціальні та трудові права членів трудового колективу,  гарантовані колективним договором, не можуть бути меншими передбачених чинним законодавством України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 xml:space="preserve">11.5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самостійно розробляє і затверджує штатний розклад, визначає посадові оклади, форми і системи оплати праці працівників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з дотриманням вимог чинного законодавства. 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 xml:space="preserve">11.6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має право залучати до роботи спеціалістів (у тому числі іноземних), самостійно визначаючи форми, системи, розміри і види оплати їхньої праці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>11.7. Розмір оплати праці окремим працівникам не обмежується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>11.8. Виплати за результатами праці та преміювання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bCs/>
          <w:iCs/>
          <w:sz w:val="24"/>
          <w:lang w:val="uk-UA"/>
        </w:rPr>
        <w:t xml:space="preserve">, в тому числі і посадових осіб, здійснюються в межах визначених розмірів витрат на оплату прац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.</w:t>
      </w:r>
    </w:p>
    <w:p>
      <w:pPr>
        <w:pStyle w:val="Style6"/>
        <w:ind w:firstLine="454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2. ОБЛІК І ЗВІТНІСТЬ НА ПІДПРИЄМСТВІ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 xml:space="preserve">12.1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здійснює облік результатів роботи, веде оперативну і статистичну звітність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 xml:space="preserve">12.2. Бухгалтерський, оперативний і статистичний облік і звітність на </w:t>
      </w:r>
      <w:r>
        <w:rPr>
          <w:b/>
          <w:i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 xml:space="preserve"> ведуться за нормами, що діють в Україні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 xml:space="preserve">Організація документообігу на </w:t>
      </w:r>
      <w:r>
        <w:rPr>
          <w:b/>
          <w:i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>, здійснюється згідно з чинним законодавством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>12.3. Відповідальність за стан обліку, своєчасне подання бух</w:t>
        <w:softHyphen/>
        <w:softHyphen/>
        <w:softHyphen/>
        <w:t xml:space="preserve">галтерської та іншої звітності державним органам та Засновнику покладаються на Головного бухгалтера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 компетенція якого визначається чинним законодавством та посадовою інструкцією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 xml:space="preserve">12.4. Операційний рік в </w:t>
      </w:r>
      <w:r>
        <w:rPr>
          <w:b/>
          <w:bCs/>
          <w:i/>
          <w:iCs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 xml:space="preserve"> встановлюється з 01 січня по 31 грудня включно.</w:t>
      </w:r>
    </w:p>
    <w:p>
      <w:pPr>
        <w:pStyle w:val="Style6"/>
        <w:spacing w:lineRule="atLeast" w:line="240"/>
        <w:ind w:firstLine="454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12.5. Річний звіт за результатами діяльності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та баланс підписуються керівником та головним бухгалтером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і </w:t>
      </w:r>
      <w:r>
        <w:rPr>
          <w:bCs/>
          <w:iCs/>
          <w:sz w:val="24"/>
          <w:shd w:fill="FFFFFF" w:val="clear"/>
          <w:lang w:val="uk-UA"/>
        </w:rPr>
        <w:t>подаються на затвердження Засновнику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 xml:space="preserve">12.6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і його посадові особи в установленому законодавством порядку несуть відповідальність за достовірність показників річного звіту і балансу.</w:t>
      </w:r>
    </w:p>
    <w:p>
      <w:pPr>
        <w:pStyle w:val="Style6"/>
        <w:spacing w:lineRule="atLeast" w:line="240"/>
        <w:ind w:firstLine="454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3. ПРИПИНЕННЯ ДІЯЛЬНОСТІ ПІДПРИЄМСТВА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ind w:firstLine="426"/>
        <w:jc w:val="both"/>
        <w:rPr/>
      </w:pPr>
      <w:r>
        <w:rPr>
          <w:bCs/>
          <w:iCs/>
          <w:sz w:val="24"/>
          <w:lang w:val="uk-UA"/>
        </w:rPr>
        <w:t xml:space="preserve">13.1. Припинення діяльності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відбувається шляхом його реорганізації або ліквідації.</w:t>
      </w:r>
    </w:p>
    <w:p>
      <w:pPr>
        <w:pStyle w:val="TextBody"/>
        <w:widowControl/>
        <w:ind w:right="0" w:firstLine="426"/>
        <w:rPr/>
      </w:pPr>
      <w:r>
        <w:rPr>
          <w:bCs/>
          <w:iCs/>
          <w:lang w:val="uk-UA"/>
        </w:rPr>
        <w:t xml:space="preserve">13.2. Ліквідація і реорганізація (злиття, приєднання, поділ, виділення, перетворення) </w:t>
      </w:r>
      <w:r>
        <w:rPr>
          <w:b/>
          <w:i/>
          <w:lang w:val="uk-UA"/>
        </w:rPr>
        <w:t>Підприємства</w:t>
      </w:r>
      <w:r>
        <w:rPr>
          <w:bCs/>
          <w:iCs/>
          <w:lang w:val="uk-UA"/>
        </w:rPr>
        <w:t xml:space="preserve"> здійснюється за рішенням його Засновника або суду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13.3. </w:t>
      </w:r>
      <w:r>
        <w:rPr>
          <w:b/>
          <w:i/>
          <w:sz w:val="24"/>
        </w:rPr>
        <w:t xml:space="preserve">Підприємство </w:t>
      </w:r>
      <w:r>
        <w:rPr>
          <w:bCs/>
          <w:iCs/>
          <w:sz w:val="24"/>
        </w:rPr>
        <w:t>ліквідується у випадках: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>а) визнання його банкрутом;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>б) за рішенням Засновника;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>в) у зв’язку з закінченням  строку, на який  було створено</w:t>
      </w:r>
      <w:r>
        <w:rPr>
          <w:b/>
          <w:bCs/>
          <w:i/>
          <w:iCs/>
          <w:sz w:val="24"/>
        </w:rPr>
        <w:t xml:space="preserve"> Підприємство</w:t>
      </w:r>
      <w:r>
        <w:rPr>
          <w:bCs/>
          <w:iCs/>
          <w:sz w:val="24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г) за рішенням суду про визнання недійсною державної реєстрації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через  допущені порушення при його створенні ;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д) якщо прийнято рішення про заборону 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через невиконання умов, встановлених законодавством і в передбачений рішенням строк не забезпечено додержання  цих умов або не змінено вид діяльності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13.4. </w:t>
      </w:r>
      <w:r>
        <w:rPr>
          <w:b/>
          <w:i/>
          <w:sz w:val="24"/>
        </w:rPr>
        <w:t>Підприємство</w:t>
      </w:r>
      <w:r>
        <w:rPr>
          <w:bCs/>
          <w:iCs/>
          <w:sz w:val="24"/>
        </w:rPr>
        <w:t xml:space="preserve"> вважається реорганізованим або ліквідованим з моменту внесення відповідного запису до державного реєстру України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13.5. Ліквідація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з ініціативи Засновника здійснюється ліквідаційною комісією, що ним утворюється. Засновником встановлюється порядок і строки проведення ліквідації, а також строк для подання претензій кредиторів, який не може бути меншим встановленого законом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>13.6.  Якщо вартість майна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 xml:space="preserve">  є недостатньою для задоволення вимог кредиторів,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ліквідується в порядку, встановленому законом про відновлення платоспроможності  або визнання банкрутом. 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13.7. У випадку ліквідації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не з ініціативи Засновника, ліквідація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здійснюється призначеною її ініціатором ліквідаційною комісією в порядку, встановленому чинним законодавством України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  <w:lang w:val="ru-RU"/>
        </w:rPr>
        <w:t xml:space="preserve">13.8. З дня призначення </w:t>
      </w:r>
      <w:r>
        <w:rPr>
          <w:bCs/>
          <w:iCs/>
          <w:sz w:val="24"/>
        </w:rPr>
        <w:t xml:space="preserve">ліквідаційної комісії або іншого органу, який проводить ліквідацію, до них переходять повноваження адміністрації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по управлінню його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справами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13.9. Ліквідаційна комісія або інший орган, який проводить ліквідацію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>, в обов’язковому порядку: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>а) подає публікацію в офіційній пресі за його місцезнаходженням про ліквідацію і порядок та строк подання кредиторами претензій;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б) проводить роботу по стягненню дебіторської заборгованості </w:t>
      </w:r>
      <w:r>
        <w:rPr>
          <w:b/>
          <w:i/>
          <w:sz w:val="24"/>
        </w:rPr>
        <w:t>Підприємству</w:t>
      </w:r>
      <w:r>
        <w:rPr>
          <w:bCs/>
          <w:iCs/>
          <w:sz w:val="24"/>
        </w:rPr>
        <w:t xml:space="preserve"> і виявленню претензій кредиторів з повідомленням останніх про ліквідацію </w:t>
      </w:r>
      <w:r>
        <w:rPr>
          <w:b/>
          <w:i/>
          <w:sz w:val="24"/>
        </w:rPr>
        <w:t>Підприємства;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в) проводить оцінку наявного майна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>, що ліквідується, і розраховується з кредиторами, складає ліквідаційний баланс і подає його Засновнику або органу, що призначив ліквідаційну комісію;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г) перераховує Засновнику наявні грошові кошти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, включаючи надходження від розпродажу майна, яке належить </w:t>
      </w:r>
      <w:r>
        <w:rPr>
          <w:b/>
          <w:i/>
          <w:sz w:val="24"/>
        </w:rPr>
        <w:t xml:space="preserve">Підприємству </w:t>
      </w:r>
      <w:r>
        <w:rPr>
          <w:bCs/>
          <w:iCs/>
          <w:sz w:val="24"/>
        </w:rPr>
        <w:t xml:space="preserve">після розрахунку з бюджетом, банками та іншими кредиторами, а також по оплаті праці працівників </w:t>
      </w:r>
      <w:r>
        <w:rPr>
          <w:b/>
          <w:i/>
          <w:sz w:val="24"/>
        </w:rPr>
        <w:t>Підприємства;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>д) несе відповідальність за збитки, спричинені її діяльністю Засновнику та третім особам.</w:t>
      </w:r>
    </w:p>
    <w:p>
      <w:pPr>
        <w:pStyle w:val="PlainText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</w:t>
      </w:r>
      <w:r>
        <w:rPr>
          <w:rFonts w:cs="Times New Roman" w:ascii="Times New Roman" w:hAnsi="Times New Roman"/>
          <w:bCs/>
          <w:iCs/>
          <w:sz w:val="24"/>
          <w:lang w:val="uk-UA"/>
        </w:rPr>
        <w:t>3</w:t>
      </w:r>
      <w:r>
        <w:rPr>
          <w:rFonts w:cs="Times New Roman" w:ascii="Times New Roman" w:hAnsi="Times New Roman"/>
          <w:bCs/>
          <w:iCs/>
          <w:sz w:val="24"/>
        </w:rPr>
        <w:t>.1</w:t>
      </w:r>
      <w:r>
        <w:rPr>
          <w:rFonts w:cs="Times New Roman" w:ascii="Times New Roman" w:hAnsi="Times New Roman"/>
          <w:bCs/>
          <w:iCs/>
          <w:sz w:val="24"/>
          <w:lang w:val="uk-UA"/>
        </w:rPr>
        <w:t>0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Претензії кредиторів до </w:t>
      </w:r>
      <w:r>
        <w:rPr>
          <w:rFonts w:cs="Times New Roman" w:ascii="Times New Roman" w:hAnsi="Times New Roman"/>
          <w:b/>
          <w:i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>, що ліквідується, задовольняються у відповідності до вимог чинного законодавства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/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4. ЗАКЛЮЧНІ ПОЛОЖЕННЯ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7"/>
        <w:spacing w:lineRule="atLeast" w:line="24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>14.1. Статут набирає чинності після затвердження його Загальними зборами акціонерів Засновника та реєстрації в установленому законодавством порядку.</w:t>
      </w:r>
    </w:p>
    <w:p>
      <w:pPr>
        <w:pStyle w:val="Style7"/>
        <w:spacing w:lineRule="atLeast" w:line="24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>14.2. Зміни та доповнення до Статуту або його нова редакція затверджуються рішенням Загальних зборів акціонерів Засновника.</w:t>
      </w:r>
    </w:p>
    <w:p>
      <w:pPr>
        <w:pStyle w:val="Style7"/>
        <w:spacing w:lineRule="atLeast" w:line="24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14.3. Норми, встановлені цим Статутом, є недійсними якщо вони суперечать чинному законодавству України. </w:t>
      </w:r>
    </w:p>
    <w:p>
      <w:pPr>
        <w:pStyle w:val="Style7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Style7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PlainText"/>
        <w:ind w:right="282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Голова Правління</w:t>
        <w:tab/>
        <w:t xml:space="preserve">                                  Іванчук Василь Іванович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PlainText"/>
        <w:ind w:right="28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Паспорт:  МЕ 159391, виданий Голосіївським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РУ ГУ МВС України в м. Києві 31.08.2002 року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Місце проживання: 03187, м. Київ, пр-т. Глуш-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кова, 16, кв. 112 </w:t>
      </w:r>
    </w:p>
    <w:p>
      <w:pPr>
        <w:pStyle w:val="Style7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987" w:right="85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6.1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5"/>
      <w:numFmt w:val="decimal"/>
      <w:lvlText w:val="%1.%2."/>
      <w:lvlJc w:val="left"/>
      <w:pPr>
        <w:tabs>
          <w:tab w:val="num" w:pos="2325"/>
        </w:tabs>
        <w:ind w:left="232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3225"/>
        </w:tabs>
        <w:ind w:left="32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4125"/>
        </w:tabs>
        <w:ind w:left="41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025"/>
        </w:tabs>
        <w:ind w:left="50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6"/>
    <w:pPr>
      <w:ind w:right="-1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sz w:val="28"/>
    </w:rPr>
  </w:style>
  <w:style w:type="paragraph" w:styleId="Style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6"/>
    <w:next w:val="Style6"/>
    <w:qFormat/>
    <w:pPr>
      <w:keepNext w:val="true"/>
      <w:ind w:right="-199" w:hanging="0"/>
      <w:jc w:val="both"/>
    </w:pPr>
    <w:rPr>
      <w:sz w:val="36"/>
    </w:rPr>
  </w:style>
  <w:style w:type="paragraph" w:styleId="2">
    <w:name w:val="заголовок 2"/>
    <w:basedOn w:val="Style6"/>
    <w:next w:val="Style6"/>
    <w:qFormat/>
    <w:pPr>
      <w:keepNext w:val="true"/>
      <w:ind w:right="-19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"/>
    <w:basedOn w:val="Style6"/>
    <w:qFormat/>
    <w:pPr/>
    <w:rPr>
      <w:rFonts w:ascii="Courier New" w:hAnsi="Courier New" w:cs="Courier New"/>
    </w:rPr>
  </w:style>
  <w:style w:type="paragraph" w:styleId="31">
    <w:name w:val="Список 3"/>
    <w:basedOn w:val="Normal"/>
    <w:qFormat/>
    <w:pPr>
      <w:ind w:left="1080" w:hanging="360"/>
    </w:pPr>
    <w:rPr>
      <w:sz w:val="20"/>
    </w:rPr>
  </w:style>
  <w:style w:type="paragraph" w:styleId="PlainText">
    <w:name w:val="Plain Text"/>
    <w:basedOn w:val="Normal"/>
    <w:qFormat/>
    <w:pPr>
      <w:widowControl w:val="false"/>
      <w:ind w:hanging="0"/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54" w:hanging="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450" w:hanging="0"/>
      <w:jc w:val="both"/>
    </w:pPr>
    <w:rPr>
      <w:b/>
      <w:i/>
      <w:sz w:val="24"/>
    </w:rPr>
  </w:style>
  <w:style w:type="paragraph" w:styleId="32">
    <w:name w:val="Основной текст с отступом 3"/>
    <w:basedOn w:val="Normal"/>
    <w:qFormat/>
    <w:pPr>
      <w:ind w:firstLine="450"/>
      <w:jc w:val="both"/>
    </w:pPr>
    <w:rPr>
      <w:b/>
      <w:i/>
      <w:sz w:val="24"/>
    </w:rPr>
  </w:style>
  <w:style w:type="paragraph" w:styleId="22">
    <w:name w:val="Основной текст 2"/>
    <w:basedOn w:val="Normal"/>
    <w:qFormat/>
    <w:pPr>
      <w:ind w:hanging="0"/>
    </w:pPr>
    <w:rPr>
      <w:rFonts w:ascii="Arial" w:hAnsi="Arial" w:cs="Arial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26:00Z</dcterms:created>
  <dc:creator>Грабарчук М.О.</dc:creator>
  <dc:description/>
  <dc:language>en-US</dc:language>
  <cp:lastModifiedBy>Grabarchuk</cp:lastModifiedBy>
  <cp:lastPrinted>2007-04-03T10:01:00Z</cp:lastPrinted>
  <dcterms:modified xsi:type="dcterms:W3CDTF">2007-04-03T07:04:00Z</dcterms:modified>
  <cp:revision>9</cp:revision>
  <dc:subject/>
  <dc:title>З А Т В Е Р Д Ж Е Н О                                                 </dc:title>
</cp:coreProperties>
</file>